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 xml:space="preserve">рассмотрения и оценки котировочных заявок на право оказания услуг  по приобретению  материалов для уличного освещения  в рамках благоустройства </w:t>
      </w:r>
    </w:p>
    <w:p>
      <w:pPr>
        <w:pStyle w:val="Normal"/>
        <w:jc w:val="center"/>
        <w:rPr/>
      </w:pPr>
      <w:r>
        <w:rPr/>
        <w:t>МО «Энемское городское поселение».</w:t>
      </w:r>
    </w:p>
    <w:p>
      <w:pPr>
        <w:pStyle w:val="Normal"/>
        <w:rPr/>
      </w:pPr>
      <w:r>
        <w:rPr/>
        <w:t xml:space="preserve">11.02.2011 года          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32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февраль - март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>:   по месту нахождения товара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300 тыс. руб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11.02.2011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ие и оценка котировочных заявок началась в 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И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Уважаемые члены комиссии, мы проводим запрос котировочной цены по приобретению материалов для уличного освещения  в рамках благоустройства МО «Энемское город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о представлено 2 (две) котировочные заяв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48"/>
        <w:gridCol w:w="6480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ОО «Южный Бизнес-Союз»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Дагамук Ю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10"/>
        <w:gridCol w:w="1980"/>
        <w:gridCol w:w="1260"/>
        <w:gridCol w:w="3600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выпол-нения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Южный Бизнес-Сою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85 484,0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плата  в размере 30 % , окончательный расчет в течение 10 рабочих дней после  подписания акта приема-передачи 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Дагамук Ю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3 872,00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плата  в размере 30 % , окончательный расчет в течение 10 рабочих дней после  подписания акта выполненных   рабо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,  поступило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изнать победителем торгов участника, у которого заявка соответствует требованиям и предложившего меньшую цену за товар, -   ООО «Южный Бизнес-Союз»;</w:t>
      </w:r>
    </w:p>
    <w:p>
      <w:pPr>
        <w:pStyle w:val="Normal"/>
        <w:rPr/>
      </w:pPr>
      <w:r>
        <w:rPr/>
        <w:t>2.   Заключить муниципальный контракт на оказание услуг по приобретению материалов для уличного освещения  в рамках благоустройства МО «Энемское городское поселение» с ООО «Южный Бизнес-Сою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/>
      </w:pPr>
      <w:r>
        <w:rPr/>
        <w:t>Заседание комиссии окончено в 12.19 ч.</w:t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1:00Z</dcterms:created>
  <dc:creator>Customer</dc:creator>
  <dc:description/>
  <cp:keywords/>
  <dc:language>en-US</dc:language>
  <cp:lastModifiedBy>Customer</cp:lastModifiedBy>
  <cp:lastPrinted>2011-02-11T16:00:00Z</cp:lastPrinted>
  <dcterms:modified xsi:type="dcterms:W3CDTF">2011-02-11T13:01:00Z</dcterms:modified>
  <cp:revision>2</cp:revision>
  <dc:subject/>
  <dc:title>                                                                                                                              Утверждаю:</dc:title>
</cp:coreProperties>
</file>