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в п. Энем  в рамках благоустрой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02.2011 года                                                                                                                      п. Эн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февраль - март 2011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50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1.02.2011 года</w:t>
      </w:r>
    </w:p>
    <w:p>
      <w:pPr>
        <w:pStyle w:val="Normal"/>
        <w:jc w:val="both"/>
        <w:rPr/>
      </w:pPr>
      <w:r>
        <w:rPr/>
        <w:t>Рассмотрение и оценка котировочных заявок началась в  11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Уважаемые члены комиссии, мы проводим запрос котировочной цены на право оказания услуг  по очистке ливневой канализации  в. Энем в рамках благоустройства по пер. Ильницкого (300 м), ул. Ильницкого (100 м), ул. Коммунистической (300 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18"/>
        <w:gridCol w:w="5410"/>
      </w:tblGrid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фирма «Даополис»</w:t>
            </w:r>
          </w:p>
        </w:tc>
      </w:tr>
      <w:tr>
        <w:trPr>
          <w:trHeight w:val="3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К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1980"/>
        <w:gridCol w:w="1757"/>
        <w:gridCol w:w="310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выполнения рабо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О фирма «Даопол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47 000 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 %, окончательный расчет в течение 10 рабочих дней после  подписания акта выполненных   работ.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О «К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9 500,00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 %, окончательный расчет в течение 10 рабочих дней после  подписания акта выполненных  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ЗАО фирма «Даополис»</w:t>
      </w:r>
    </w:p>
    <w:p>
      <w:pPr>
        <w:pStyle w:val="Normal"/>
        <w:rPr/>
      </w:pPr>
      <w:r>
        <w:rPr/>
        <w:t>2.   Заключить муниципальный контракт на оказание услуг по очистке ливневой  канализации  на территории МО «Энемское городское поселение»  в рамках  благоустройства - ЗАО фирма «Даопол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23 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4:00Z</dcterms:created>
  <dc:creator>Customer</dc:creator>
  <dc:description/>
  <cp:keywords/>
  <dc:language>en-US</dc:language>
  <cp:lastModifiedBy>Customer</cp:lastModifiedBy>
  <cp:lastPrinted>2011-02-11T15:43:00Z</cp:lastPrinted>
  <dcterms:modified xsi:type="dcterms:W3CDTF">2011-02-11T12:44:00Z</dcterms:modified>
  <cp:revision>2</cp:revision>
  <dc:subject/>
  <dc:title>                                                                                                                     Утверждаю:</dc:title>
</cp:coreProperties>
</file>