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/>
        <w:t>рассмотрения и оценки котировочных заявок на право оказания услуг  по приобретению  детских игровых площадок   в рамках благоустройства МО «Энемское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2.2011 год                                                                                                                      п. Энем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прос котировок проводится:</w:t>
      </w:r>
      <w:r>
        <w:rPr/>
        <w:t xml:space="preserve">   Администрацией муниципального образования «Энемское городское поселение»</w:t>
      </w:r>
    </w:p>
    <w:p>
      <w:pPr>
        <w:pStyle w:val="Heading1"/>
        <w:jc w:val="both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  <w:t>Почтовый адрес:</w:t>
      </w:r>
    </w:p>
    <w:p>
      <w:pPr>
        <w:pStyle w:val="Normal"/>
        <w:jc w:val="both"/>
        <w:rPr/>
      </w:pPr>
      <w:r>
        <w:rPr/>
        <w:t>Республика Адыгея, 385100, Тахтамукайский район, п. Энем, ул. Чкалова,  13</w:t>
      </w:r>
    </w:p>
    <w:p>
      <w:pPr>
        <w:pStyle w:val="Normal"/>
        <w:jc w:val="both"/>
        <w:rPr/>
      </w:pPr>
      <w:r>
        <w:rPr/>
        <w:t>Номер телефона: 44-2-71  Номер факса: 8-87771-42-5-10</w:t>
      </w:r>
    </w:p>
    <w:p>
      <w:pPr>
        <w:pStyle w:val="Normal"/>
        <w:jc w:val="both"/>
        <w:rPr/>
      </w:pPr>
      <w:r>
        <w:rPr>
          <w:u w:val="single"/>
        </w:rPr>
        <w:t>Наименование заказчика</w:t>
      </w:r>
      <w:r>
        <w:rPr/>
        <w:t>: Администрацией муниципального образования «Энемское                  городское поселени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заказчика</w:t>
      </w:r>
      <w:r>
        <w:rPr/>
        <w:t>: п. Энем, ул. Чкалова,  13,  тел. 44-2-71</w:t>
      </w:r>
    </w:p>
    <w:p>
      <w:pPr>
        <w:pStyle w:val="Normal"/>
        <w:rPr/>
      </w:pPr>
      <w:r>
        <w:rPr>
          <w:u w:val="single"/>
        </w:rPr>
        <w:t xml:space="preserve">Наименование поставляемых товаров, оказываемых услуг,  выполняемых работ: </w:t>
      </w:r>
      <w:r>
        <w:rPr/>
        <w:t>Приобретение  детских игровых площадок   в рамках благоустройства МО «Энемское городское поселение».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  <w:t>Сроки выполнения работ</w:t>
      </w:r>
      <w:r>
        <w:rPr/>
        <w:t>:  февраль - апрель 2011 г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Условия выполнения рабо</w:t>
      </w:r>
      <w:r>
        <w:rPr/>
        <w:t>т: в соответствии с техническим заданием.</w:t>
      </w:r>
    </w:p>
    <w:p>
      <w:pPr>
        <w:pStyle w:val="Normal"/>
        <w:ind w:right="-284" w:hanging="0"/>
        <w:jc w:val="both"/>
        <w:rPr/>
      </w:pPr>
      <w:r>
        <w:rPr>
          <w:u w:val="single"/>
        </w:rPr>
        <w:t>Место доставки поставляемых товаров</w:t>
      </w:r>
      <w:r>
        <w:rPr/>
        <w:t xml:space="preserve">:  территория МО «Энемское городское поселение» </w:t>
      </w:r>
    </w:p>
    <w:p>
      <w:pPr>
        <w:pStyle w:val="Normal"/>
        <w:jc w:val="both"/>
        <w:rPr/>
      </w:pPr>
      <w:r>
        <w:rPr>
          <w:u w:val="single"/>
        </w:rPr>
        <w:t>Максимальная цена контракта</w:t>
      </w:r>
      <w:r>
        <w:rPr/>
        <w:t xml:space="preserve">: 228 000,0 рубле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Место, дата и время проведения рассмотрения и оценки котировочных заяв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ние и оценка котировочных заявок проводиться котировочной комиссией администрацией муниципального образования «Энемское городское поселение» </w:t>
      </w:r>
    </w:p>
    <w:p>
      <w:pPr>
        <w:pStyle w:val="Normal"/>
        <w:jc w:val="both"/>
        <w:rPr/>
      </w:pPr>
      <w:r>
        <w:rPr/>
        <w:t>по адресу: п. Энем, ул. Чкалова,  13,    11.02.2011  год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ссмотрение и оценка котировочных заявок началась в  10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Состав котировочной комиссии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хо Р.Х.</w:t>
      </w:r>
      <w:r>
        <w:rPr>
          <w:rFonts w:cs="Times New Roman" w:ascii="Times New Roman" w:hAnsi="Times New Roman"/>
          <w:sz w:val="24"/>
          <w:szCs w:val="24"/>
        </w:rPr>
        <w:t xml:space="preserve"> – руководитель отдела по ЗИО администрации муниципального  образования «Энемское городское поселение»,  председатель комисс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чмиз М.Р. – </w:t>
      </w:r>
      <w:r>
        <w:rPr>
          <w:rFonts w:cs="Times New Roman" w:ascii="Times New Roman" w:hAnsi="Times New Roman"/>
          <w:sz w:val="24"/>
          <w:szCs w:val="24"/>
        </w:rPr>
        <w:t>главный  специалист  – юрист администрации муниципального  образования «Энемское городское поселение» – секретарь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члеж С.М.</w:t>
      </w:r>
      <w:r>
        <w:rPr>
          <w:rFonts w:cs="Times New Roman" w:ascii="Times New Roman" w:hAnsi="Times New Roman"/>
          <w:sz w:val="24"/>
          <w:szCs w:val="24"/>
        </w:rPr>
        <w:t xml:space="preserve"> -  руководитель финансово-экономического, бухгалтерского отдела администрации муниципального  образования «Энемское городское поселение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ляр С.М. -  </w:t>
      </w:r>
      <w:r>
        <w:rPr>
          <w:rFonts w:cs="Times New Roman" w:ascii="Times New Roman" w:hAnsi="Times New Roman"/>
          <w:sz w:val="24"/>
          <w:szCs w:val="24"/>
        </w:rPr>
        <w:t>главный специалист – управляющий делами администрации муниципального 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вв З.Т.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бюджету администрации муниципального образования «Энемское городское поселение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став конкурсной комиссии входит 5 членов. Заседание проводится в присутствии 4 членов комиссии: из них 4 членов комиссии с правом голос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имеется. Комиссия правомочн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:  Уважаемые члены комиссии, мы проводим запрос котировочной цены на право заключения контракта на приобретение детских игровых площадок  в рамках благоустройства Энем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 истечению срока подачи котировочных заявок было представлено 2 (две) котировочные заявки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4"/>
        <w:gridCol w:w="571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ИТСЕРВИС»</w:t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частливое детство»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аблица цен представленных котировочных  заявок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75"/>
        <w:gridCol w:w="2194"/>
        <w:gridCol w:w="1497"/>
        <w:gridCol w:w="3149"/>
      </w:tblGrid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предлагаемых услуг (с НДС, затраты на перевозку, страхование и иные платежи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выполнения работ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ия оплаты выполненных работ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ОО «ПИТСЕРВИС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226 266,00  руб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 в размере 30 %, окончательный расчет в течение 10 рабочих дней после  подписания акта приема-передачи </w:t>
            </w:r>
          </w:p>
        </w:tc>
      </w:tr>
      <w:tr>
        <w:trPr>
          <w:trHeight w:val="8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ОО «Счастливое детство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28 000, 0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 в размере 30 %, окончательный расчет в течение 10 рабочих дней после  подписания акта приема-передач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 и в соответствии со ст.47 ФЗ № 94 от 21.07.06 г. «О размещении заказов на поставки товаров, выполнения работ, оказания услуг для  государственных и муниципальных нужд» приняла следующее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>Признать победителем торгов участника, у которого заявка соответствует требованиям и предложившего меньшую цену за товар -  ООО «ПИТСЕРВИС»;</w:t>
      </w:r>
    </w:p>
    <w:p>
      <w:pPr>
        <w:pStyle w:val="Normal"/>
        <w:jc w:val="both"/>
        <w:rPr/>
      </w:pPr>
      <w:r>
        <w:rPr/>
        <w:t>2.   Заключить муниципальный контракт на приобретение детских игровых площадок  с ООО «ПИТСЕРВИС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Прошу голосовать: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РЕЗУЛЬТАТЫ ГОЛОСОВАНИЯ:</w:t>
      </w:r>
    </w:p>
    <w:p>
      <w:pPr>
        <w:pStyle w:val="TextBodyIndent"/>
        <w:ind w:left="0" w:hanging="0"/>
        <w:jc w:val="both"/>
        <w:rPr/>
      </w:pPr>
      <w:r>
        <w:rPr>
          <w:i w:val="false"/>
          <w:szCs w:val="24"/>
        </w:rPr>
        <w:t xml:space="preserve">«за» -4; «против» - 0; «воздержалось» - 0. </w:t>
      </w:r>
      <w:r>
        <w:rPr>
          <w:szCs w:val="24"/>
        </w:rPr>
        <w:t xml:space="preserve">Решение принято единогласно 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i/>
          <w:i/>
        </w:rPr>
      </w:pPr>
      <w:r>
        <w:rPr/>
        <w:t>Заседание комиссии окончено в 10.27 ч.</w:t>
      </w:r>
    </w:p>
    <w:p>
      <w:pPr>
        <w:pStyle w:val="Normal"/>
        <w:jc w:val="both"/>
        <w:rPr/>
      </w:pPr>
      <w:r>
        <w:rPr/>
        <w:t xml:space="preserve">Протокол подписан всеми присутствующими на заседании членами котировочной комиссии. </w:t>
      </w:r>
    </w:p>
    <w:p>
      <w:pPr>
        <w:pStyle w:val="Normal"/>
        <w:jc w:val="both"/>
        <w:rPr/>
      </w:pPr>
      <w:r>
        <w:rPr/>
        <w:t>Протокол составлен на 2-х листах в 2-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местить  настоящий протокол рассмотрения и оценки котировочных заявок на официальном сайте МО «Энемское городское поселение»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em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0" w:hanging="0"/>
        <w:jc w:val="both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</w:r>
    </w:p>
    <w:sectPr>
      <w:type w:val="nextPage"/>
      <w:pgSz w:w="11906" w:h="16838"/>
      <w:pgMar w:left="126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8:00Z</dcterms:created>
  <dc:creator>Customer</dc:creator>
  <dc:description/>
  <cp:keywords/>
  <dc:language>en-US</dc:language>
  <cp:lastModifiedBy>Customer</cp:lastModifiedBy>
  <cp:lastPrinted>2011-02-11T15:45:00Z</cp:lastPrinted>
  <dcterms:modified xsi:type="dcterms:W3CDTF">2011-02-11T13:02:00Z</dcterms:modified>
  <cp:revision>2</cp:revision>
  <dc:subject/>
  <dc:title>Утверждаю:</dc:title>
</cp:coreProperties>
</file>