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РОС   КОТИРОВОЧНОЙ  ЦЕ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Заказчик: </w:t>
      </w:r>
      <w:r>
        <w:rPr/>
        <w:t xml:space="preserve">администрация МО «Энемское городское поселение», 385132, п. Энем, ул. Чкалова, 13, электронный адрес: </w:t>
      </w:r>
      <w:r>
        <w:rPr>
          <w:lang w:val="en-US"/>
        </w:rPr>
        <w:t>admin_mo_egp@mail.ru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Организатор: </w:t>
      </w:r>
      <w:r>
        <w:rPr/>
        <w:t xml:space="preserve">администрация МО «Энемское городское поселение», 385132, п. Энем, ул. Чкалова, 13. </w:t>
      </w:r>
    </w:p>
    <w:p>
      <w:pPr>
        <w:pStyle w:val="Normal"/>
        <w:rPr/>
      </w:pPr>
      <w:r>
        <w:rPr>
          <w:u w:val="single"/>
        </w:rPr>
        <w:t xml:space="preserve">Источник финансирования: </w:t>
      </w:r>
      <w:r>
        <w:rPr/>
        <w:t>средства бюджета МО «Энемское городское поселение».</w:t>
      </w:r>
    </w:p>
    <w:p>
      <w:pPr>
        <w:pStyle w:val="Normal"/>
        <w:rPr/>
      </w:pPr>
      <w:r>
        <w:rPr>
          <w:u w:val="single"/>
        </w:rPr>
        <w:t xml:space="preserve">Форма аукционной заявки: </w:t>
      </w:r>
      <w:r>
        <w:rPr/>
        <w:t>документация по запросу котировок предоставляется в рабочие дни, начиная с даты опубликования извещения, по адресу: 385132, п. Энем, ул. Чкалова, 13</w:t>
      </w:r>
    </w:p>
    <w:p>
      <w:pPr>
        <w:pStyle w:val="Normal"/>
        <w:rPr/>
      </w:pPr>
      <w:r>
        <w:rPr>
          <w:u w:val="single"/>
        </w:rPr>
        <w:t>Наименование поставляемых товаров, оказываемых услуг,  выполняемых работ:</w:t>
      </w:r>
      <w:r>
        <w:rPr/>
        <w:t xml:space="preserve"> Приобретение материалов для уличного освещения  в рамках благоустройства МО «Энемское городское поселение» в соответствии с техническим заданием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есто доставки поставляемых товаров, место выполнения работ, место оказания услуг:</w:t>
      </w:r>
      <w:r>
        <w:rPr/>
        <w:t xml:space="preserve"> по месту нахождения товара.</w:t>
      </w:r>
    </w:p>
    <w:p>
      <w:pPr>
        <w:pStyle w:val="Normal"/>
        <w:rPr/>
      </w:pPr>
      <w:r>
        <w:rPr>
          <w:u w:val="single"/>
        </w:rPr>
        <w:t>Сроки исполнения:</w:t>
      </w:r>
      <w:r>
        <w:rPr/>
        <w:t xml:space="preserve"> февраль - март  2011 года</w:t>
      </w:r>
    </w:p>
    <w:p>
      <w:pPr>
        <w:pStyle w:val="Normal"/>
        <w:rPr/>
      </w:pPr>
      <w:r>
        <w:rPr>
          <w:u w:val="single"/>
        </w:rPr>
        <w:t xml:space="preserve">Сведения о включенных (не включенных) в цену товара дополнительных расходах: </w:t>
      </w:r>
      <w:r>
        <w:rPr/>
        <w:t>Цена предлагаемых  работ, услуг должна быть указана  с учетом  затрат на  страхование, уплату таможенных пошлин, налогов сборов и других обязательных платежей</w:t>
      </w:r>
    </w:p>
    <w:p>
      <w:pPr>
        <w:pStyle w:val="Normal"/>
        <w:rPr/>
      </w:pPr>
      <w:r>
        <w:rPr>
          <w:u w:val="single"/>
        </w:rPr>
        <w:t>Максимальная цена контракта:</w:t>
      </w:r>
      <w:r>
        <w:rPr/>
        <w:t xml:space="preserve"> 300 тыс.  рублей  (триста тысяч рублей)</w:t>
      </w:r>
    </w:p>
    <w:p>
      <w:pPr>
        <w:pStyle w:val="Normal"/>
        <w:rPr/>
      </w:pPr>
      <w:r>
        <w:rPr>
          <w:u w:val="single"/>
        </w:rPr>
        <w:t xml:space="preserve">Место подачи заявления: </w:t>
      </w:r>
      <w:r>
        <w:rPr/>
        <w:t>администрация МО «Энемское городское поселение», 385132, п. Энем, ул. Чкалова, 13, каб. № 6.</w:t>
      </w:r>
    </w:p>
    <w:p>
      <w:pPr>
        <w:pStyle w:val="Normal"/>
        <w:rPr/>
      </w:pPr>
      <w:r>
        <w:rPr>
          <w:u w:val="single"/>
        </w:rPr>
        <w:t xml:space="preserve">Дата начала и окончания подачи заявок: </w:t>
      </w:r>
      <w:r>
        <w:rPr/>
        <w:t>с 31.01.2011 г по 10.02.2011 г до 18.00 ч</w:t>
      </w:r>
    </w:p>
    <w:p>
      <w:pPr>
        <w:pStyle w:val="Normal"/>
        <w:rPr/>
      </w:pPr>
      <w:r>
        <w:rPr>
          <w:u w:val="single"/>
        </w:rPr>
        <w:t>Место и дата рассмотрения заявок:</w:t>
      </w:r>
      <w:r>
        <w:rPr/>
        <w:t xml:space="preserve"> 11.02.2011  г в 12.00 ч</w:t>
      </w:r>
    </w:p>
    <w:p>
      <w:pPr>
        <w:pStyle w:val="Normal"/>
        <w:rPr/>
      </w:pPr>
      <w:r>
        <w:rPr>
          <w:u w:val="single"/>
        </w:rPr>
        <w:t>Срок и условия оплаты поставки товара:</w:t>
      </w:r>
      <w:r>
        <w:rPr/>
        <w:t xml:space="preserve"> Предоплата  в размере 30 % , окончательный расчет в течение 10 рабочих дней после  подписания акта выполненных   рабо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ок подписания с победителем муниципального контракта: </w:t>
      </w:r>
      <w:r>
        <w:rPr/>
        <w:t>10 дн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640"/>
      </w:tblGrid>
      <w:tr>
        <w:trPr>
          <w:trHeight w:val="2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 СИП 2А 2*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тильник НКУ  97-200-002 Е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а энергосберегающая КЛЛ-4U-55 Вт-4200 К–Е27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реле DLS 1/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для светильника на стол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м анкер. РА 25*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07 лента крепления (50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V R для натяжения и р/л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епа А200 /упак. 100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АВВГ 2*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АВВГ 2*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М 8*  60 оц. ГОСТ 7798-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М 8 оц. ГОСТ 5915-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ХБ (рулон) 300г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 с блоком 1500кг Ш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ВВГнг 3*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ВВГнг 3*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76 Автомат. выключатель ВА 47-29 1р 25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74 Автомат. выключатель ВА 47-29 1р 16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93 Автомат. выключатель ВА 47-29 2р 16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95 Автомат. выключатель ВА 47-29 2р 25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96 Автомат. выключатель ВА 47-29 2р 32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97 Автомат. выключатель ВА 47-29 2р 40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097 Автомат. выключатель ВА 47-29 2р 50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105 Автомат. выключатель ВА 47-29 3р 25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112 Автомат. выключатель ВА 47-29 3р 32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105 Автомат. выключатель ВА 47-29 3р 50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 0206-0115 Автомат. выключатель ВА 47-29 3р 63А 4,5кА х-ка С T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0804-0005 DIN-рейка (120см) оцинкованная TDM (Рос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м ответвительный ЗПА 16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Al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Al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Cu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Cu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ер ТЭ 15 цифровой 16А 230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а энергосберегающая КЛЛ-FS-25 Вт-4200 К–Е27 TD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б-гв 6*40 потай с гвозд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 130*19*18 синяя глянц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130*19*18 черная мат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130*19*18 красная глянц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130*19*18 зеленая глянц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130*19*18 белая глянц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ента  ПВХ 130*19*18 желто-зеленая глянц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а металлоголагеновая 150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ектор ПЗМ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СЕ301 R31-145JAZ(5-60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 102 R 145 5-50А RC485(на дин рейк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доку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ИРОВОЧНАЯ ЗАЯВКА НА 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ПРОСЕ КОТИРОВОК ЦЕ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«  </w:t>
      </w:r>
      <w:r>
        <w:rPr>
          <w:b/>
          <w:i/>
        </w:rPr>
        <w:t xml:space="preserve">____  </w:t>
      </w:r>
      <w:r>
        <w:rPr>
          <w:b/>
        </w:rPr>
        <w:t xml:space="preserve">»      </w:t>
      </w:r>
      <w:r>
        <w:rPr>
          <w:b/>
          <w:i/>
        </w:rPr>
        <w:t xml:space="preserve">_____________   </w:t>
      </w:r>
      <w:r>
        <w:rPr>
          <w:b/>
        </w:rPr>
        <w:t>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ив запрос котировочной цены, предлагаем выполнение работ, оказание услуг в соответствии с требованиями, установленными в запросе котировочной цены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. лица)</w:t>
            </w:r>
          </w:p>
          <w:p>
            <w:pPr>
              <w:pStyle w:val="Normal"/>
              <w:rPr/>
            </w:pPr>
            <w:r>
              <w:rPr/>
              <w:t>Ф.И.О. (для физ. лиц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 (для юрид. лица)</w:t>
            </w:r>
          </w:p>
          <w:p>
            <w:pPr>
              <w:pStyle w:val="Normal"/>
              <w:rPr/>
            </w:pPr>
            <w:r>
              <w:rPr/>
              <w:t>Место жительства  (для физ. лиц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ИК </w:t>
            </w:r>
          </w:p>
          <w:p>
            <w:pPr>
              <w:pStyle w:val="Normal"/>
              <w:jc w:val="both"/>
              <w:rPr/>
            </w:pPr>
            <w:r>
              <w:rPr/>
              <w:t>-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, объем выполняемых работ и оказываемых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место выполнения работ, оказания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(невключенных)  в цену товара дополнительных расходах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язуемся в случае принятия нашей котировки цен на выполнения работ, оказания услуг в соответствии с графиком выполнения работ, оказания услуг, приведенным в запросе котировок цен, и согласны с имеющимся в нем порядке плате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</w:t>
        <w:tab/>
        <w:tab/>
        <w:tab/>
        <w:tab/>
        <w:t>_____________________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подпись)</w:t>
      </w:r>
      <w:r>
        <w:rPr/>
        <w:t xml:space="preserve"> </w:t>
        <w:tab/>
        <w:tab/>
        <w:tab/>
        <w:t>Ф.И.О.</w:t>
        <w:tab/>
        <w:tab/>
        <w:tab/>
        <w:tab/>
        <w:t xml:space="preserve">       должность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4"/>
        <w:tabs>
          <w:tab w:val="clear" w:pos="708"/>
          <w:tab w:val="left" w:pos="426" w:leader="none"/>
        </w:tabs>
        <w:spacing w:lineRule="exact" w:line="220"/>
        <w:ind w:left="284" w:firstLine="283"/>
        <w:jc w:val="center"/>
        <w:rPr/>
      </w:pPr>
      <w:r>
        <w:rPr>
          <w:rFonts w:cs="Book Antiqua" w:ascii="Book Antiqua" w:hAnsi="Book Antiqua"/>
          <w:b/>
          <w:bCs/>
          <w:sz w:val="19"/>
          <w:szCs w:val="19"/>
        </w:rPr>
        <w:t>ТАБЛИЦА   ЦЕН  НА  ТОВАР.</w:t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/>
      </w:pPr>
      <w:r>
        <w:rPr>
          <w:rFonts w:cs="Book Antiqua" w:ascii="Book Antiqua" w:hAnsi="Book Antiqua"/>
          <w:sz w:val="19"/>
          <w:szCs w:val="19"/>
        </w:rPr>
        <w:t>Наименование продавца                            _________________________________________________</w:t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00"/>
        <w:gridCol w:w="90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</w:t>
      </w:r>
      <w:r>
        <w:rPr/>
        <w:t>Подпись   _____________                                        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КОНТРАКТ  № 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.Энем                                                                                            </w:t>
        <w:tab/>
        <w:t xml:space="preserve">  "___"_________ 2011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</w:t>
      </w:r>
      <w:r>
        <w:rPr/>
        <w:t xml:space="preserve">Администрация  муниципального образования «Энемское городское поселение», именуемое в дальнейшем "Покупатель", в лице   </w:t>
      </w:r>
      <w:r>
        <w:rPr>
          <w:u w:val="single"/>
        </w:rPr>
        <w:t xml:space="preserve">Хотко Хизира Нурбиевича </w:t>
      </w:r>
      <w:r>
        <w:rPr/>
        <w:t xml:space="preserve">, действующего  на  основании   </w:t>
      </w:r>
      <w:r>
        <w:rPr>
          <w:u w:val="single"/>
        </w:rPr>
        <w:t>Устава</w:t>
      </w:r>
      <w:r>
        <w:rPr/>
        <w:t>,  с одной стороны, и ____________________, именуем__ в дальнейшем "Продавец", в лице _____________</w:t>
      </w:r>
      <w:r>
        <w:rPr>
          <w:u w:val="single"/>
        </w:rPr>
        <w:t xml:space="preserve"> ,</w:t>
      </w:r>
      <w:r>
        <w:rPr/>
        <w:t xml:space="preserve"> действующего на основании Устава, с другой стороны,   заключили  настоящий  контракт о  нижеследующем,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ТРАКТА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1.1. По настоящему контракту Продавец обязуется передать в собственность Покупателя Товар в количестве, ассортименте  и в сроки, предусмотренные в контракте, а Покупатель обязуется принять Товар и уплатить за него цену, в порядке предусмотренном п. 4.1. и 4.2 Контракта. </w:t>
      </w:r>
    </w:p>
    <w:p>
      <w:pPr>
        <w:pStyle w:val="Normal"/>
        <w:autoSpaceDE w:val="false"/>
        <w:ind w:firstLine="540"/>
        <w:jc w:val="both"/>
        <w:rPr/>
      </w:pPr>
      <w:r>
        <w:rPr/>
        <w:t>1.2. Качество Товара должно соответствовать ГОСТу, ТУ.</w:t>
      </w:r>
    </w:p>
    <w:p>
      <w:pPr>
        <w:pStyle w:val="Normal"/>
        <w:autoSpaceDE w:val="false"/>
        <w:ind w:firstLine="540"/>
        <w:jc w:val="both"/>
        <w:rPr/>
      </w:pPr>
      <w:r>
        <w:rPr/>
        <w:t>1.3. На Товар устанавливается общий гарантийный срок, предусмотренный в п.3.1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.4. 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выполнение производственного контроля за качеством и безопасностью, соблюдением требований нормативных и технических документов к условиям изготовления и оборота Тов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Передать Покупателю Товар надлежащего качества  и  в  надлежащей упаковке в срок: февраль – март 2011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Одновременно с передачей Товара передать Покупателю документацию, относящуюся к Товару (технический паспорт, инструкцию по эксплуатации Товара, сертификаты качества на Товар)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беспечить приемку и транспортировку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платить Товар в порядке и в сроки, предусмотренные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2.3. В цену Товара входит стоимость документации, консультаций по вопросам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АССОРТИМЕНТ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3.1. Продавец обязан передать Товар в следующем ассортимент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00"/>
        <w:gridCol w:w="90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При передаче Продавцом Товара в ассортименте, не соответствующем контракту: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ся от принятия Товара полностью или в части и потребовать возврата цены, уплаченной за непринятый Товар.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заменить Товар, не соответствующий условию об ассортименте, Товаром в ассортименте, предусмотренном контрак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ТОИМОСТЬ ТОВА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4.1. Общая стоимость Товара составляет ________ (_______) руб. Стоимость Товара указана  с учетом  затрат на страхование, уплату таможенных пошлин, налогов сборов и других обязательных платежей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4.2. Оплата производится в следующем порядке и в следующие сроки: предоплата в размере  30 % от стоимости Товара, что составляет ___________ (______________) руб. Остальная часть оплачивается в течение 10 рабочих дней после подписания Акта приема - передачи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КОЛИ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передачи Товара Покупателю в меньшем количестве, чем предусмотрено п. 3.1 договора,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5.1.1. Потребовать передать недостающее количество Товара соответствующей модели (вида).</w:t>
      </w:r>
    </w:p>
    <w:p>
      <w:pPr>
        <w:pStyle w:val="Normal"/>
        <w:autoSpaceDE w:val="false"/>
        <w:ind w:firstLine="540"/>
        <w:jc w:val="both"/>
        <w:rPr/>
      </w:pPr>
      <w:r>
        <w:rPr/>
        <w:t>5.1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передачи Товара в количестве, превышающем указанное в п. 3.1 договора, Покупатель обязан известить об этом Продавца в 3-х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ечение 3 дней после получения сообщения Покупателя Продавец не распорядится соответствующей частью Товара, Покупатель вправе принять вес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принятый Товар оплачивается по цене, указанной в п. 3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А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6.1.1. Соразмерного уменьш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6.1.2. Безвозмездного устранения недостатков в течение 7 дней после извещения Продавца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1.3.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6.2.1. Отказаться от исполнения контракта и потребовать возврата уплачен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6.2.2. Потребовать замены модели ненадлежащего качества Товаром, соответствующим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6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непреодолимой силы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6.4. Покупатель, принявший товар без проверки, не лишается права ссылаться на недостатки, которые могли быть установлены при приемке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ЕРЕДАЧА И ПРИЕМКА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7.1. Продавец обязан передать Товар Покупателю. Товар должен быть передан Покупателю или указанному им лицу в месте нахождения Товара: 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7.2. Право собственности на Товар и риск случайной гибели переходят к Покупателю с момента подписания акта приема-передач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7.3. Покупатель обязан принять переданный ему Товар, за исключением случаев, когда он вправе потребовать замены Товара или отказаться от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непередачи Товара полностью или частично в срок, предусмотренный подп. 2.1.1 настоящего контракта, Продавец уплачивает Покупателю пеню в размере 1,5 % от стоимости непереда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несвоевременной оплаты Товара Покупатель уплачивает Продавцу пеню в размере 1 % от сумм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 Взыскание неустоек и пени не освобождает сторону, нарушившую контракт, от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5. В случаях, не предусмотренных настоящим контрактом, ответственность сторон определяется в соответствии с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9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3 дней с момента возникновения таких обстоятельств, при этом срок вы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СРОК ДЕЙСТВИЯ НАСТОЯЩЕГО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>10.1. Настоящий контракт вступает в силу с момента его подписания сторонами и действует до полного исполнения ими обязательств по настоящему контракту или до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может быть расторгнут по соглаше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11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11.2. Неурегулированные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2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2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3. 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2.4. Контракт составлен в трех экземплярах, имеющих одинаковую силу, из которых один находится у Продавца, остальные два - у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12.5. Адреса и платежные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Покупатель   </w:t>
      </w:r>
    </w:p>
    <w:p>
      <w:pPr>
        <w:pStyle w:val="Normal"/>
        <w:ind w:firstLine="540"/>
        <w:jc w:val="both"/>
        <w:rPr/>
      </w:pPr>
      <w:r>
        <w:rPr/>
        <w:t xml:space="preserve">Администрация МО     «Энемское городское поселение»  </w:t>
      </w:r>
    </w:p>
    <w:p>
      <w:pPr>
        <w:pStyle w:val="Normal"/>
        <w:ind w:firstLine="540"/>
        <w:jc w:val="both"/>
        <w:rPr/>
      </w:pPr>
      <w:r>
        <w:rPr/>
        <w:t xml:space="preserve">РА, Тахтамукайский район,  п. Энем ул. Чкалова, 13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Н 0107009052   КПП 010701001   БИК 04790800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\сч 40204810600000000038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л\сч 03763001150 в отделении по   Тахтамукайскому району УФК  по Республике Адыгея                                                                      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__________________ Хотко Х.Н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ind w:firstLine="540"/>
        <w:rPr/>
      </w:pPr>
      <w:r>
        <w:rPr>
          <w:lang w:eastAsia="ar-SA"/>
        </w:rPr>
        <w:t>__________________________</w:t>
      </w:r>
    </w:p>
    <w:sectPr>
      <w:type w:val="nextPage"/>
      <w:pgSz w:w="11906" w:h="16838"/>
      <w:pgMar w:left="9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3:00Z</dcterms:created>
  <dc:creator>Customer</dc:creator>
  <dc:description/>
  <cp:keywords/>
  <dc:language>en-US</dc:language>
  <cp:lastModifiedBy>Customer</cp:lastModifiedBy>
  <dcterms:modified xsi:type="dcterms:W3CDTF">2011-02-11T13:23:00Z</dcterms:modified>
  <cp:revision>2</cp:revision>
  <dc:subject/>
  <dc:title>ЗАПРОС   КОТИРОВОЧНОЙ  ЦЕНЫ</dc:title>
</cp:coreProperties>
</file>