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Протокол № 2 </w:t>
        <w:br/>
        <w:t>подведения итогов открытого аукциона                                                 в электронной форм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"/>
        <w:gridCol w:w="8883"/>
      </w:tblGrid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. Энем</w:t>
            </w:r>
          </w:p>
        </w:tc>
        <w:tc>
          <w:tcPr>
            <w:tcW w:w="8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23.06.2011г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right="302" w:firstLine="60"/>
        <w:jc w:val="both"/>
        <w:rPr/>
      </w:pPr>
      <w:r>
        <w:rPr/>
        <w:t>1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433" w:hRule="atLeast"/>
        </w:trPr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заказчик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Энемское городское поселение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Ремонт части дороги  асфальтобетонного покрытия  улицы Красная (от улицы Энгельса) в п. Энем.</w:t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630 260-00 (шестьсот тридцать тысяч двести шестьдесят) рублей 00 копеек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электронной площадки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sberbank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ast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став единой комиссии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9"/>
        <w:gridCol w:w="61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Сихаджок А.Д.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</w:t>
            </w:r>
            <w:r>
              <w:rPr>
                <w:color w:val="000000"/>
              </w:rPr>
              <w:t>дминистрация МО «Энемское городское поселение» - председатель коми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>Дочлеж С.М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/>
              <w:t>Руководитель отдела - финансист администрации МО «Энемское городское поселение»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>Хахо Р.Х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/>
              <w:t>Руководитель отдела по земельно-имущественным отношениям администрации МО «Энемское городское поселение»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>Мешвез С.Д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/>
              <w:t>Руководитель организационно - правового отдела администрации МО «Энемское городское поселение»;</w:t>
            </w:r>
          </w:p>
        </w:tc>
      </w:tr>
      <w:tr>
        <w:trPr>
          <w:trHeight w:val="9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>Кошко Б.Ш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</w:rPr>
            </w:pPr>
            <w:r>
              <w:rPr/>
              <w:t>Главный специалист – юрист администрации МО «Энемское городское поселение» - секретарь комиссии</w:t>
            </w:r>
          </w:p>
        </w:tc>
      </w:tr>
      <w:tr>
        <w:trPr>
          <w:trHeight w:val="1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>Савв З.Т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>Ведущий специалист по бюджету администрации МО «Энемское городское поселение»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>Чилова Е.Н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>Главный специалист - бухгалтер  администрации МО «Энемское городское поселение»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состав единой комиссии входит 7 членов комиссии, присутствует 7 членов  комиссии, кворум имеется, комиссия правомочна.</w:t>
      </w:r>
    </w:p>
    <w:p>
      <w:pPr>
        <w:pStyle w:val="Normal"/>
        <w:ind w:left="-180" w:firstLine="888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-180" w:firstLine="888"/>
        <w:jc w:val="both"/>
        <w:rPr/>
      </w:pPr>
      <w:r>
        <w:rPr>
          <w:b/>
        </w:rPr>
        <w:t>3</w:t>
      </w:r>
      <w:r>
        <w:rPr>
          <w:sz w:val="22"/>
          <w:szCs w:val="22"/>
        </w:rPr>
        <w:t>. На основании результатов рассмотрения второй части поступившей заявки на участие в открытом аукционе в электронной форме в отношении участника размещения заказа, подавшего заявку,</w:t>
      </w:r>
      <w:r>
        <w:rPr>
          <w:sz w:val="22"/>
          <w:szCs w:val="22"/>
          <w:lang w:val="en-US" w:eastAsia="en-US"/>
        </w:rPr>
        <w:t xml:space="preserve"> присутствующими </w:t>
      </w:r>
      <w:r>
        <w:rPr>
          <w:sz w:val="22"/>
          <w:szCs w:val="22"/>
        </w:rPr>
        <w:t xml:space="preserve">членами </w:t>
      </w:r>
      <w:r>
        <w:rPr>
          <w:sz w:val="22"/>
          <w:szCs w:val="22"/>
          <w:lang w:val="en-US" w:eastAsia="en-US"/>
        </w:rPr>
        <w:t>единой</w:t>
        <w:tab/>
        <w:t xml:space="preserve"> комиссии </w:t>
      </w:r>
      <w:r>
        <w:rPr>
          <w:b/>
          <w:sz w:val="22"/>
          <w:szCs w:val="22"/>
        </w:rPr>
        <w:t>принято решение</w:t>
      </w:r>
      <w:r>
        <w:rPr>
          <w:sz w:val="22"/>
          <w:szCs w:val="22"/>
        </w:rPr>
        <w:t>: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260"/>
        <w:gridCol w:w="900"/>
        <w:gridCol w:w="1080"/>
        <w:gridCol w:w="144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рядковый номер заявки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лены комиссии, реш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тоговое решение</w:t>
            </w:r>
          </w:p>
        </w:tc>
      </w:tr>
      <w:tr>
        <w:trPr>
          <w:trHeight w:val="19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ихаджок А.Д.</w:t>
            </w:r>
            <w:r>
              <w:rPr>
                <w:sz w:val="22"/>
                <w:szCs w:val="22"/>
                <w:lang w:val="en-US" w:eastAsia="en-US"/>
              </w:rPr>
              <w:t>– председатель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члеж С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ахо Р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швез С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шко Б.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авв З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лова Е.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№</w:t>
            </w: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отве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отве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отве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ответствуе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ведения об участнике размещения заказа, вторая часть заявки которого была рассмотрена </w:t>
      </w:r>
      <w:r>
        <w:rPr>
          <w:sz w:val="22"/>
          <w:szCs w:val="22"/>
          <w:lang w:val="en-US" w:eastAsia="en-US"/>
        </w:rPr>
        <w:t>единой комиссией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63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рядковый номер заяв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</w:t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4"/>
              <w:gridCol w:w="7415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рганизация </w:t>
                  </w:r>
                </w:p>
              </w:tc>
              <w:tc>
                <w:tcPr>
                  <w:tcW w:w="74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Textspanview"/>
                    </w:rPr>
                    <w:t>Закрытое акционерное общество "Дорстрой"</w:t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Юридический  адрес </w:t>
                  </w:r>
                </w:p>
              </w:tc>
              <w:tc>
                <w:tcPr>
                  <w:tcW w:w="7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85140, Адыгея Респ, Тахтамукайский р-н, Яблоновский пгт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ул.Связи ул., д.7</w:t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 адрес</w:t>
                  </w:r>
                </w:p>
              </w:tc>
              <w:tc>
                <w:tcPr>
                  <w:tcW w:w="7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85140, Адыгея Респ, Тахтамукайский р-н, Яблоновский пгт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ул.Связи ул., д.7</w:t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74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+7 918 441 10 0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 признан несостоявшим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у осуществить действия в соответствии с ч. 11 статьи 41.9 </w:t>
      </w:r>
      <w:r>
        <w:rPr>
          <w:sz w:val="22"/>
          <w:szCs w:val="22"/>
          <w:lang w:val="en-US" w:eastAsia="en-US"/>
        </w:rPr>
        <w:t>Федерального закона от 21.07.2005 г. №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302"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дписи присутствующих членов комиссии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397"/>
      </w:tblGrid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комиссии: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mMemberFIO5"/>
            <w:bookmarkEnd w:id="0"/>
            <w:r>
              <w:rPr>
                <w:lang w:val="en-US" w:eastAsia="en-US"/>
              </w:rPr>
              <w:t>Сихаджок А.Д.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ы</w:t>
            </w:r>
            <w:r>
              <w:rPr>
                <w:lang w:val="en-US" w:eastAsia="en-US"/>
              </w:rPr>
              <w:t xml:space="preserve"> комиссии: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Дочлеж С.М.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Хахо Р.Х.</w:t>
            </w:r>
          </w:p>
        </w:tc>
      </w:tr>
      <w:tr>
        <w:trPr>
          <w:trHeight w:val="42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Мешвез С.Д.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Кошко Б.Ш.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Савв З.Т.</w:t>
            </w:r>
          </w:p>
        </w:tc>
      </w:tr>
      <w:tr>
        <w:trPr>
          <w:trHeight w:val="35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Чилова Е.Н.</w:t>
            </w:r>
          </w:p>
        </w:tc>
      </w:tr>
    </w:tbl>
    <w:p>
      <w:pPr>
        <w:pStyle w:val="Normal"/>
        <w:rPr/>
      </w:pPr>
      <w:r>
        <w:rPr/>
        <w:t xml:space="preserve">Заказчик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</w:t>
      </w:r>
      <w:r>
        <w:rPr>
          <w:color w:val="000000"/>
          <w:sz w:val="22"/>
          <w:szCs w:val="22"/>
        </w:rPr>
        <w:t>дминистрации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Энемское городское поселение»</w:t>
        <w:tab/>
        <w:tab/>
        <w:tab/>
        <w:tab/>
        <w:tab/>
        <w:tab/>
        <w:tab/>
        <w:tab/>
        <w:t>Х.Н. Хотк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Textspanview">
    <w:name w:val="textspanview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51:00Z</dcterms:created>
  <dc:creator>kab-45-4</dc:creator>
  <dc:description/>
  <cp:keywords/>
  <dc:language>en-US</dc:language>
  <cp:lastModifiedBy>Афипс-2</cp:lastModifiedBy>
  <cp:lastPrinted>2011-06-23T09:38:00Z</cp:lastPrinted>
  <dcterms:modified xsi:type="dcterms:W3CDTF">2011-06-23T08:44:00Z</dcterms:modified>
  <cp:revision>3</cp:revision>
  <dc:subject/>
  <dc:title>Протокол № 1-ЭА </dc:title>
</cp:coreProperties>
</file>