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Энем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Хотко Х.Н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___» _________  2011  год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иобретение щебня.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28.04.2011 года                                                                                                               п. Энем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/>
      </w:pPr>
      <w:r>
        <w:rPr>
          <w:b w:val="false"/>
          <w:i w:val="false"/>
          <w:szCs w:val="24"/>
          <w:u w:val="single"/>
        </w:rPr>
        <w:t>Почтовый адрес: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</w:rPr>
        <w:t>Республика Адыгея,385132,Тахтамукайский район, п.Энем, ул.Чкалова,13</w:t>
      </w:r>
    </w:p>
    <w:p>
      <w:pPr>
        <w:pStyle w:val="Normal"/>
        <w:jc w:val="both"/>
        <w:rPr/>
      </w:pPr>
      <w:r>
        <w:rPr/>
        <w:t>Номер телефона: 44-2-71  Номер факса: 8-87771-42-5-10</w:t>
      </w:r>
    </w:p>
    <w:p>
      <w:pPr>
        <w:pStyle w:val="Normal"/>
        <w:jc w:val="both"/>
        <w:rPr/>
      </w:pPr>
      <w:r>
        <w:rPr>
          <w:u w:val="single"/>
        </w:rPr>
        <w:t xml:space="preserve">Электронный адрес: </w:t>
      </w:r>
      <w:r>
        <w:rPr>
          <w:lang w:val="en-US"/>
        </w:rPr>
        <w:t>admin</w:t>
      </w:r>
      <w:r>
        <w:rPr/>
        <w:t>_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eg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май – июнь 2011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ерритория  Энемского городского поселения.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350 000 руб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28.04.2011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о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И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4 членов комиссии: из них 4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jc w:val="both"/>
        <w:rPr>
          <w:u w:val="single"/>
        </w:rPr>
      </w:pPr>
      <w:r>
        <w:rPr/>
        <w:t>Уважаемые члены комиссии, мы проводим рассмотрение заявок на участие в запросе котировочной цены на приобретение щебня в объеме - 700 куб.м. с плотностью  - 900, фракция – 20х4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о представлено 2 (две) котировочные заяв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0"/>
        <w:gridCol w:w="5465"/>
      </w:tblGrid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проектгрупп»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пло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50"/>
        <w:gridCol w:w="1980"/>
        <w:gridCol w:w="1620"/>
        <w:gridCol w:w="2520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ок выпол-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груп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0 000 руб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 2011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й расчет производится в течение 10 рабочих дней после  подписания акта выполненных   работ.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 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 2011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й расчет производится в течение 10 рабочих дней после  подписания акта выполненных  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 и в соответствии со ст.47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изнать победителем торгов участника, у которого заявка соответствует требованиям и предложившего меньшую цену оказываемых услуг, -   ООО «Теплоэнерго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Заключить муниципальный контракт на приобретение щебня с ООО «Теплоэнер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4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2.18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закупо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Председатель комиссии:  </w:t>
      </w:r>
    </w:p>
    <w:p>
      <w:pPr>
        <w:pStyle w:val="Normal"/>
        <w:jc w:val="both"/>
        <w:rPr/>
      </w:pPr>
      <w:r>
        <w:rPr/>
        <w:t xml:space="preserve">Руководитель отдела по ЗИО администрации </w:t>
      </w:r>
    </w:p>
    <w:p>
      <w:pPr>
        <w:pStyle w:val="Normal"/>
        <w:jc w:val="both"/>
        <w:rPr/>
      </w:pPr>
      <w:r>
        <w:rPr/>
        <w:t>МО «Энемское городское поселение»                                 _____________     Хахо Р.Х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_____________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управ. дел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_____________      Скляр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 _____________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6:00Z</dcterms:created>
  <dc:creator>Customer</dc:creator>
  <dc:description/>
  <cp:keywords/>
  <dc:language>en-US</dc:language>
  <cp:lastModifiedBy>Customer</cp:lastModifiedBy>
  <cp:lastPrinted>2011-04-28T15:52:00Z</cp:lastPrinted>
  <dcterms:modified xsi:type="dcterms:W3CDTF">2011-05-04T06:25:00Z</dcterms:modified>
  <cp:revision>3</cp:revision>
  <dc:subject/>
  <dc:title>                                                                                                                         Утверждаю:</dc:title>
</cp:coreProperties>
</file>