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1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покосу сорной растительности на территории МО «Энемское городское поселение»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28.04.2011 года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/>
      </w:pPr>
      <w:r>
        <w:rPr>
          <w:b w:val="false"/>
          <w:i w:val="false"/>
          <w:szCs w:val="24"/>
          <w:u w:val="single"/>
        </w:rPr>
        <w:t>Почтовый адрес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</w:rPr>
        <w:t>Республика Адыгея,385132,Тахтамукайский район, п.Энем, ул.Чкалова,13</w:t>
      </w:r>
    </w:p>
    <w:p>
      <w:pPr>
        <w:pStyle w:val="Normal"/>
        <w:jc w:val="both"/>
        <w:rPr/>
      </w:pPr>
      <w:r>
        <w:rPr/>
        <w:t>Номер телефона: 44-2-71  Номер факса: 8-87771-42-5-10</w:t>
      </w:r>
    </w:p>
    <w:p>
      <w:pPr>
        <w:pStyle w:val="Normal"/>
        <w:jc w:val="both"/>
        <w:rPr/>
      </w:pPr>
      <w:r>
        <w:rPr>
          <w:u w:val="single"/>
        </w:rPr>
        <w:t xml:space="preserve">Электронный адрес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g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май – июль 2011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ерритория  Энемского городского поселения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20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8.04.2011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рассмотрение заявок на участие в запросе котировочной цены на право оказания услуг покосу сорной растительности на территории МО «Энемское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энер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10"/>
        <w:gridCol w:w="1980"/>
        <w:gridCol w:w="126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0 000   руб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 2011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роизводится в течение 10 рабочих дней после  подписания акта выполненных   работ.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 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 2011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роизводится в течение 10 рабочих дней после  подписания акта выполненных  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Отклонить заявку ООО «Теплоэнерго», в связи с несоответствием заявки требованиям цены услуг, указанным в запросе котиро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оказываемых услуг, -   ООО «Стройпроектгрупп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Заключить муниципальный контракт на оказание услуг по покосу сорной растительности на территории МО «Энемское городское поселение» с ООО «Стройпроектгруп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21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закуп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7:00Z</dcterms:created>
  <dc:creator>Customer</dc:creator>
  <dc:description/>
  <cp:keywords/>
  <dc:language>en-US</dc:language>
  <cp:lastModifiedBy>Customer</cp:lastModifiedBy>
  <cp:lastPrinted>2011-04-28T15:38:00Z</cp:lastPrinted>
  <dcterms:modified xsi:type="dcterms:W3CDTF">2011-04-28T13:17:00Z</dcterms:modified>
  <cp:revision>2</cp:revision>
  <dc:subject/>
  <dc:title>                                                                                                                         Утверждаю:</dc:title>
</cp:coreProperties>
</file>