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u w:val="single"/>
        </w:rPr>
      </w:pPr>
      <w:r>
        <w:rPr/>
        <w:t>рассмотрения и оценки котировочных заявок на право оказания услуг  по  очистке ливневой канализации  на территории МО «Энемское городское поселение»  в рамках благоустройства.</w:t>
      </w:r>
    </w:p>
    <w:p>
      <w:pPr>
        <w:pStyle w:val="Style1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  <w:t>п. Энем                                                                                                             09.09.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00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</w:t>
      </w:r>
    </w:p>
    <w:p>
      <w:pPr>
        <w:pStyle w:val="Normal"/>
        <w:jc w:val="both"/>
        <w:rPr/>
      </w:pPr>
      <w:r>
        <w:rPr/>
        <w:t>Номер факса: 8-87772-43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 сентябрь - октябрь 2010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ахтамукайский район, пос. Энем,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400 тыс. рубле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 09.09.2010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и оценка котировочных заявок началась в 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тдела ЗИО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4 членов. Заседание проводится в присутствии 4 членов комиссии: из них 4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rPr/>
      </w:pPr>
      <w:r>
        <w:rPr/>
        <w:t xml:space="preserve"> </w:t>
      </w:r>
      <w:r>
        <w:rPr/>
        <w:t>Уважаемые члены комиссии, мы проводим запрос котировочной цены на право оказания услуг  по очистке ливневой канализации  на территории МО «Энемское городское поселение»  в рамках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о представлено 2 (две) котировочные заявки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6"/>
        <w:gridCol w:w="5645"/>
      </w:tblGrid>
      <w:tr>
        <w:trPr>
          <w:trHeight w:val="5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Стройпроектгрупп»</w:t>
            </w:r>
          </w:p>
        </w:tc>
      </w:tr>
      <w:tr>
        <w:trPr>
          <w:trHeight w:val="3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ази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30"/>
        <w:gridCol w:w="1980"/>
        <w:gridCol w:w="1757"/>
        <w:gridCol w:w="2203"/>
      </w:tblGrid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ОО «Стройпроектгруп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98  964, 52   руб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 в течение 10 рабочих дней после  подписания акта выполненных  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аз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 в течение 10 рабочих дней после  подписания акта выполненных   раб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 и в соответствии со ст.47 ФЗ № 94 от 21.07.06 г. «О размещении заказов на поставки товаров, выполнения работ, оказания услуг для  государственных и муниципальных нужд» приняла 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ризнать победителем торгов участника, у которого заявка соответствует требованиям и предложившего меньшую цену оказываемых услуг, -   ООО «Стройпроектгрупп»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  Заключить муниципальный контракт на оказание услуг по очистке ливневой  канализации  на территории МО «Энемское городское поселение»  в рамках  благоустройства с ООО «Стройпроектгрупп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4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0.13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3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type w:val="nextPage"/>
      <w:pgSz w:w="11906" w:h="16838"/>
      <w:pgMar w:left="144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31:00Z</dcterms:created>
  <dc:creator>Customer</dc:creator>
  <dc:description/>
  <cp:keywords/>
  <dc:language>en-US</dc:language>
  <cp:lastModifiedBy>Customer</cp:lastModifiedBy>
  <cp:lastPrinted>2010-09-08T08:53:00Z</cp:lastPrinted>
  <dcterms:modified xsi:type="dcterms:W3CDTF">2010-09-08T05:07:00Z</dcterms:modified>
  <cp:revision>2</cp:revision>
  <dc:subject/>
  <dc:title>                                                                                                                     Утверждаю:</dc:title>
</cp:coreProperties>
</file>