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>рассмотрения и оценки котировочных заявок на право оказания услуг  по  очистке ливневой канализации  на территории МО «Энемское городское поселение»  в рамках благоустройст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. Энем                                                                                                             25.03.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2-43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 xml:space="preserve">:  </w:t>
      </w:r>
      <w:r>
        <w:rPr>
          <w:lang w:val="en-US"/>
        </w:rPr>
        <w:t>II</w:t>
      </w:r>
      <w:r>
        <w:rPr/>
        <w:t xml:space="preserve"> квартал 2010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392 375 рубл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25.03.2010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4 членов. Заседание проводится в присутствии 4 членов комиссии: из них 4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rPr/>
      </w:pPr>
      <w:r>
        <w:rPr/>
        <w:t xml:space="preserve"> </w:t>
      </w:r>
      <w:r>
        <w:rPr/>
        <w:t>Уважаемые члены комиссии, мы проводим запрос котировочной цены на право оказания услуг  по очистке ливневой канализации  на территории МО «Энемское городское поселение»  в рамках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а представлена 1 (одна) котировочная заяв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10"/>
        <w:gridCol w:w="5465"/>
      </w:tblGrid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Стройпроектгрупп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2337"/>
        <w:gridCol w:w="1757"/>
        <w:gridCol w:w="1769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 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ОО «Стройпроектгрупп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92 371,33  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 и в соответствии с п.6 ст.46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одлить срок подачи котировочных заявок еще на 4 (четыре) рабочих д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В случае если до истечения продленного  срока подачи котировочных заявок не будет подана ни одна заявка, заключить муниципальный контракт с участником подавшим единственную котировочную заявку ООО «Стройпроектгрупп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4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0.12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2:00Z</dcterms:created>
  <dc:creator>Customer</dc:creator>
  <dc:description/>
  <cp:keywords/>
  <dc:language>en-US</dc:language>
  <cp:lastModifiedBy>Customer</cp:lastModifiedBy>
  <dcterms:modified xsi:type="dcterms:W3CDTF">2010-03-24T11:36:00Z</dcterms:modified>
  <cp:revision>2</cp:revision>
  <dc:subject/>
  <dc:title>                                                                                                                      Утверждаю:</dc:title>
</cp:coreProperties>
</file>