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лава администрации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Энемское город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Хотко Х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___» _________  2010  год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  <w:t xml:space="preserve">заседания аукционной комиссии по рассмотрению заявок на участие в открытом аукционе по проведению ремонта асфальтобетонного покрытия дорог в п. Энем </w:t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2.06.2010 года   </w:t>
        <w:tab/>
        <w:tab/>
        <w:t xml:space="preserve">   </w:t>
        <w:tab/>
        <w:tab/>
        <w:tab/>
        <w:tab/>
        <w:tab/>
        <w:t xml:space="preserve">        </w:t>
        <w:tab/>
        <w:tab/>
        <w:tab/>
        <w:t xml:space="preserve">  п.Энем</w:t>
      </w:r>
    </w:p>
    <w:p>
      <w:pPr>
        <w:pStyle w:val="Normal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>
          <w:b/>
          <w:i/>
        </w:rPr>
        <w:t xml:space="preserve">Предмет аукциона: </w:t>
      </w:r>
      <w:r>
        <w:rPr/>
        <w:t>ремонт основания дороги по ул. Сивачева и примыкание ул. Молодежной в п.Энем.</w:t>
      </w:r>
    </w:p>
    <w:p>
      <w:pPr>
        <w:pStyle w:val="Normal"/>
        <w:jc w:val="both"/>
        <w:rPr/>
      </w:pPr>
      <w:r>
        <w:rPr>
          <w:b/>
          <w:i/>
        </w:rPr>
        <w:t>Муниципальный заказчик аукциона</w:t>
      </w:r>
      <w:r>
        <w:rPr/>
        <w:t>: администрация МО «Энемское городское поселение»,</w:t>
      </w:r>
    </w:p>
    <w:p>
      <w:pPr>
        <w:pStyle w:val="Normal"/>
        <w:jc w:val="both"/>
        <w:rPr/>
      </w:pPr>
      <w:r>
        <w:rPr>
          <w:b/>
          <w:i/>
        </w:rPr>
        <w:t>Торги проводит</w:t>
      </w:r>
      <w:r>
        <w:rPr/>
        <w:t xml:space="preserve"> администрация МО «Энемское городское поселение»,</w:t>
      </w:r>
    </w:p>
    <w:p>
      <w:pPr>
        <w:pStyle w:val="Heading1"/>
        <w:jc w:val="both"/>
        <w:rPr/>
      </w:pPr>
      <w:r>
        <w:rPr>
          <w:b w:val="false"/>
          <w:i w:val="false"/>
          <w:szCs w:val="24"/>
        </w:rPr>
        <w:t>Почтовый адрес:  РА, 385100, Тахтамукайский район, 385132, п. Энем, ул. Чкалова, 13. телефон: 8 (87771) 44-2-71, факс: 8 (87771) 42-5-10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Извещение о проведении открытого аукциона  опубликовано в газете «Согласие»   от 29.05.2010 № 39 </w:t>
      </w:r>
    </w:p>
    <w:p>
      <w:pPr>
        <w:pStyle w:val="Normal"/>
        <w:ind w:left="-180" w:firstLine="180"/>
        <w:jc w:val="both"/>
        <w:rPr>
          <w:i/>
          <w:i/>
        </w:rPr>
      </w:pPr>
      <w:r>
        <w:rPr>
          <w:i/>
        </w:rPr>
        <w:t>Размещено на официальном сайте МО «Энемское городское поселение», сайт закупок РА.</w:t>
      </w:r>
    </w:p>
    <w:p>
      <w:pPr>
        <w:pStyle w:val="Normal"/>
        <w:ind w:left="-180" w:firstLine="180"/>
        <w:jc w:val="both"/>
        <w:rPr>
          <w:b/>
          <w:b/>
          <w:i/>
          <w:i/>
        </w:rPr>
      </w:pPr>
      <w:r>
        <w:rPr>
          <w:b/>
          <w:i/>
        </w:rPr>
        <w:t xml:space="preserve">Начальная цена контракта: </w:t>
      </w:r>
    </w:p>
    <w:p>
      <w:pPr>
        <w:pStyle w:val="Normal"/>
        <w:ind w:left="-180" w:firstLine="180"/>
        <w:jc w:val="both"/>
        <w:rPr/>
      </w:pPr>
      <w:r>
        <w:rPr/>
        <w:t xml:space="preserve">Лот №1 – 86 076 руб. </w:t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/>
      </w:pPr>
      <w:r>
        <w:rPr>
          <w:b/>
          <w:i/>
        </w:rPr>
        <w:t>Шаг аукциона:</w:t>
      </w:r>
      <w:r>
        <w:rPr/>
        <w:t>.</w:t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/>
      </w:pPr>
      <w:r>
        <w:rPr/>
        <w:t xml:space="preserve">Лот №1 – 4 303, 8 руб; </w:t>
      </w:r>
    </w:p>
    <w:p>
      <w:pPr>
        <w:pStyle w:val="Normal"/>
        <w:ind w:left="-180" w:firstLine="180"/>
        <w:jc w:val="both"/>
        <w:rPr/>
      </w:pPr>
      <w:r>
        <w:rPr>
          <w:b/>
          <w:i/>
        </w:rPr>
        <w:t>Место выполнения работ:</w:t>
      </w:r>
      <w:r>
        <w:rPr/>
        <w:t xml:space="preserve"> п.Энем</w:t>
      </w:r>
    </w:p>
    <w:p>
      <w:pPr>
        <w:pStyle w:val="Normal"/>
        <w:ind w:left="-180" w:firstLine="180"/>
        <w:jc w:val="both"/>
        <w:rPr/>
      </w:pPr>
      <w:r>
        <w:rPr>
          <w:b/>
          <w:i/>
        </w:rPr>
        <w:t xml:space="preserve">Источник финансирования: </w:t>
      </w:r>
      <w:r>
        <w:rPr/>
        <w:t>Средства местного бюджета МО «Энемское городское поселение»</w:t>
      </w:r>
    </w:p>
    <w:p>
      <w:pPr>
        <w:pStyle w:val="Normal"/>
        <w:ind w:left="-180" w:firstLine="180"/>
        <w:jc w:val="both"/>
        <w:rPr/>
      </w:pPr>
      <w:r>
        <w:rPr>
          <w:b/>
          <w:i/>
          <w:color w:val="000000"/>
        </w:rPr>
        <w:t>Прием заявок:</w:t>
      </w:r>
      <w:r>
        <w:rPr>
          <w:color w:val="000000"/>
        </w:rPr>
        <w:t xml:space="preserve"> с 31</w:t>
      </w:r>
      <w:r>
        <w:rPr/>
        <w:t>.05.2010 г по 21.06.2010 г до 17.00 ч</w:t>
      </w:r>
      <w:r>
        <w:rPr>
          <w:color w:val="000000"/>
        </w:rPr>
        <w:t>.</w:t>
      </w:r>
    </w:p>
    <w:p>
      <w:pPr>
        <w:pStyle w:val="Normal"/>
        <w:ind w:left="-180" w:firstLine="180"/>
        <w:jc w:val="both"/>
        <w:rPr/>
      </w:pPr>
      <w:r>
        <w:rPr>
          <w:b/>
          <w:i/>
          <w:color w:val="000000"/>
        </w:rPr>
        <w:t>Рассмотрение заявок</w:t>
      </w:r>
      <w:r>
        <w:rPr>
          <w:color w:val="000000"/>
        </w:rPr>
        <w:t>: 22.06.2010 года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в 11-00 ч. </w:t>
      </w:r>
    </w:p>
    <w:p>
      <w:pPr>
        <w:pStyle w:val="Normal"/>
        <w:ind w:left="-180" w:firstLine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став  аукцион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по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4 членов комиссии: из них 4 членов комиссии с правом голо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Кворум имеется. Комиссия правомочн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ind w:right="-92" w:hanging="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Рассмотрение заявок на участие в аукционе</w:t>
      </w:r>
      <w:r>
        <w:rPr/>
        <w:t xml:space="preserve">  по проведению работ по ремонту основания дороги по ул. Сивачева и примыкание ул. Молодежной в п.Энем, которое проведено  22.06.2010 года  в 11-00 ч  по адресу: п. Энем, ул. Чкалова, 13,  актовый зал. По окончании приема заявок на открытый аукцион была подана одна заявка:   ЗАО «Дорстрой».</w:t>
      </w:r>
      <w:r>
        <w:rPr>
          <w:b/>
          <w:i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курсная заявка рассмотрена в соответствии с требованиями,  установленными аукционной документацией  и Федеральным законом «О размещении заказов на поставки товаров, выполнение работ, оказание услуг для государственных и муниципальных нужд» от 21.07.05г. № 94-ФЗ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4320"/>
        <w:gridCol w:w="2340"/>
      </w:tblGrid>
      <w:tr>
        <w:trPr>
          <w:trHeight w:val="486" w:hRule="atLeast"/>
        </w:trPr>
        <w:tc>
          <w:tcPr>
            <w:tcW w:w="360" w:type="dxa"/>
            <w:vMerge w:val="restart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rmal"/>
              <w:ind w:left="432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320" w:type="dxa"/>
            <w:vMerge w:val="restart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/ не допуске к участию в конкурсе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double" w:sz="4" w:space="0" w:color="000000"/>
              <w:left w:val="single" w:sz="4" w:space="0" w:color="0000FF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hanging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FF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ЗАО «Дорстрой»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ен. директор Мугу З.Р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юр.адрес: РА, Тахтамукайский район, п. Яблоновский, ул. Связи,  7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акт.адрес: РА, Тахтамукайский район, п. Яблоновский, ул. Связи,  7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ИНН 0106002287,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КПП 010701001,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 0403549966  к/сч.3010181060000000966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/сч. 4070281030017000323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szCs w:val="24"/>
              </w:rPr>
              <w:t xml:space="preserve">ОАО «Юг-Инвестбанк»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. Краснодар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i w:val="false"/>
                <w:szCs w:val="24"/>
              </w:rPr>
              <w:t>Опись документов, заявка на участие в аукционе, анкета участника конкурса,  нотариально заверенная выписка из единого реестра юридических лиц от 28.05.2010 года, доверенность № 40 на имя Хут А.И. на осуществление действий от имени участника размещения заказа, копии учредительных документов,  предложение о функциональных характеристиках,  проект муниципального контракта, Свидетельство о допуске к работам саморегулируемой организации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изнать участником конкурса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укционная комиссия рассмотрела заявку на участие в аукционе на соответствие требованиям, установленным в документации об аукционе и приняла решение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 xml:space="preserve">          </w:t>
      </w:r>
      <w:r>
        <w:rPr>
          <w:i w:val="false"/>
          <w:szCs w:val="24"/>
        </w:rPr>
        <w:t xml:space="preserve">В связи с тем, что по открытому аукциону «ремонт асфальтобетонного покрытия дорог в п. Энем» подана одна аукционная заявка, на основании п. 11 ст.35 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аукцион признается несостоявшимся. </w:t>
      </w:r>
    </w:p>
    <w:p>
      <w:pPr>
        <w:pStyle w:val="TextBodyIndent"/>
        <w:ind w:left="0" w:firstLine="5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Представленная заявка  ЗАО «Дорстрой» соответствуют всем требованиям и условия  предусмотренным документацией об аукционе. В соответствии с п.12 ст. 35 ФЗ необходимо в течении 3-х рабочих дней передать проект муниципального контракта.</w:t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b/>
          <w:i w:val="false"/>
          <w:szCs w:val="24"/>
          <w:u w:val="single"/>
        </w:rPr>
        <w:t>РЕЗУЛЬТАТЫ ГОЛОСОВАНИЯ</w:t>
      </w:r>
      <w:r>
        <w:rPr>
          <w:i w:val="false"/>
          <w:szCs w:val="24"/>
          <w:u w:val="single"/>
        </w:rPr>
        <w:t>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 xml:space="preserve">«за» - 4; «против» - 0; «воздержалось» - 0. </w:t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Решение принято единогласно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>Протокол составлен на 2-х листах в 2-х экземплярах.</w:t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Разместить на официальном сайте МО «Энемское городское поселение», сайте закупок РА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 специалист   – юрист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Энемское городское поселение»            ____________            Ачмиз М.Р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     _____________     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Энемское городское поселение»            _____________              Скляр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Энемское городское поселение»             _____________                Савв З.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5:00Z</dcterms:created>
  <dc:creator>Customer</dc:creator>
  <dc:description/>
  <cp:keywords/>
  <dc:language>en-US</dc:language>
  <cp:lastModifiedBy>Customer</cp:lastModifiedBy>
  <cp:lastPrinted>2010-06-22T16:53:00Z</cp:lastPrinted>
  <dcterms:modified xsi:type="dcterms:W3CDTF">2010-06-22T12:55:00Z</dcterms:modified>
  <cp:revision>2</cp:revision>
  <dc:subject/>
  <dc:title>                                                                                                                         Утверждаю:</dc:title>
</cp:coreProperties>
</file>