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Глава администрации 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«Энем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Хотко Х.Н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«___» _________  2010  год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u w:val="single"/>
        </w:rPr>
      </w:pPr>
      <w:r>
        <w:rPr/>
        <w:t>рассмотрения и оценки котировочных заявок на право оказания услуг  по  ремонту памятников в МО «Энемское городское поселение».</w:t>
      </w:r>
    </w:p>
    <w:p>
      <w:pPr>
        <w:pStyle w:val="Normal"/>
        <w:rPr/>
      </w:pPr>
      <w:r>
        <w:rPr/>
        <w:t xml:space="preserve">28.05.2010 г                                                                                                                     п. Энем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ься:</w:t>
      </w:r>
      <w:r>
        <w:rPr/>
        <w:t xml:space="preserve"> Администрацией муниципального образования «Энемское городское поселение»</w:t>
      </w:r>
    </w:p>
    <w:p>
      <w:pPr>
        <w:pStyle w:val="Heading1"/>
        <w:jc w:val="both"/>
        <w:rPr/>
      </w:pPr>
      <w:r>
        <w:rPr>
          <w:b w:val="false"/>
          <w:i w:val="false"/>
          <w:szCs w:val="24"/>
          <w:u w:val="single"/>
        </w:rPr>
        <w:t>Почтовый адрес</w:t>
      </w:r>
      <w:r>
        <w:rPr>
          <w:b w:val="false"/>
          <w:szCs w:val="24"/>
        </w:rPr>
        <w:t xml:space="preserve">: </w:t>
      </w:r>
      <w:r>
        <w:rPr>
          <w:b w:val="false"/>
          <w:i w:val="false"/>
          <w:szCs w:val="24"/>
        </w:rPr>
        <w:t>Р</w:t>
      </w:r>
      <w:r>
        <w:rPr>
          <w:b w:val="false"/>
          <w:i w:val="false"/>
        </w:rPr>
        <w:t>А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  Номер факса: 8-87772-43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июнь 2010 года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выполнения работ</w:t>
      </w:r>
      <w:r>
        <w:rPr/>
        <w:t xml:space="preserve">:  Тахтамукайский район, пос. Энем,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160 тыс. 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Рассмотрение и оценка котировочных заявок проводит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28 мая  2010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смотрение и оценка котировочных заявок началась в  11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Normal"/>
        <w:rPr>
          <w:u w:val="single"/>
        </w:rPr>
      </w:pPr>
      <w:r>
        <w:rPr/>
        <w:t>Секретарь:  Уважаемые члены комиссии, мы проводим запрос котировочной цены на право оказания услуг  по ремонту памятников в МО «Энемское городское поселени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истечению срока подачи котировочных заявок представлено 2 (две) котировочные заявк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326"/>
        <w:gridCol w:w="5445"/>
      </w:tblGrid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ригорян К.А.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ергадеев М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Таблица цен представленных котировочных  заявок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4"/>
        <w:gridCol w:w="2863"/>
        <w:gridCol w:w="1757"/>
        <w:gridCol w:w="1769"/>
      </w:tblGrid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частн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ения рабо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Григорян К.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8 999, 92  руб.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  <w:tr>
        <w:trPr>
          <w:trHeight w:val="8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П Сергадеев М.В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 000, 00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лата-3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, внесен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знать победителем торгов участника, у которого заявка соответствует требованиям и предложившего меньшую цену оказываемых услуг, -  ИП Григорян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 Заключить муниципальный контракт на оказание услуг по ремонту памятников в МО «Энемское городское поселение» с  ИП Григорян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>«за» -3; «против» - 0; «воздержалось» - 0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1.12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 специалист  – юрист администрац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  _____________    Ачмиз М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го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отдела администрации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Дочлеж С.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специалист   по бюджет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«Энемское городское поселение»                                _____________           Савв З.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18:00Z</dcterms:created>
  <dc:creator>Customer</dc:creator>
  <dc:description/>
  <cp:keywords/>
  <dc:language>en-US</dc:language>
  <cp:lastModifiedBy>Customer</cp:lastModifiedBy>
  <cp:lastPrinted>2010-05-28T11:11:00Z</cp:lastPrinted>
  <dcterms:modified xsi:type="dcterms:W3CDTF">2010-05-28T10:18:00Z</dcterms:modified>
  <cp:revision>2</cp:revision>
  <dc:subject/>
  <dc:title>                                                                                                                      Утверждаю:</dc:title>
</cp:coreProperties>
</file>