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 комиссии по рассмотрению конкурсных  заявок на участие в открытом конкурсе на право заключения муниципального контракта, предметом которого является оказание услуг </w:t>
      </w:r>
      <w:r>
        <w:rPr>
          <w:b/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муниципального образования «Энемское городское поселение». </w:t>
        <w:br/>
      </w:r>
    </w:p>
    <w:p>
      <w:pPr>
        <w:pStyle w:val="Normal"/>
        <w:rPr/>
      </w:pPr>
      <w:r>
        <w:rPr/>
        <w:t>21.05.2010 г                                                                                                                    п.Эн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i w:val="false"/>
          <w:szCs w:val="24"/>
        </w:rPr>
        <w:t>Предмет открытого конкурса</w:t>
      </w:r>
      <w:r>
        <w:rPr>
          <w:i w:val="false"/>
          <w:szCs w:val="24"/>
        </w:rPr>
        <w:t xml:space="preserve">: оказание услуг </w:t>
      </w:r>
      <w:r>
        <w:rPr>
          <w:i w:val="false"/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</w:t>
        <w:br/>
      </w:r>
      <w:r>
        <w:rPr>
          <w:b/>
          <w:i w:val="false"/>
          <w:szCs w:val="24"/>
        </w:rPr>
        <w:t>Торги проводит</w:t>
      </w:r>
      <w:r>
        <w:rPr>
          <w:i w:val="false"/>
          <w:szCs w:val="24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20 тыс. руб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21.05.2010 г. 11-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Рассмотрение </w:t>
      </w:r>
      <w:r>
        <w:rPr>
          <w:color w:val="000000"/>
        </w:rPr>
        <w:t xml:space="preserve">конкурсной заявки, поступившей на открытый конкурс </w:t>
      </w:r>
      <w:r>
        <w:rPr/>
        <w:t xml:space="preserve">на право заключения муниципального контракта по оказанию услуг </w:t>
      </w:r>
      <w:r>
        <w:rPr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</w:t>
        <w:b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рассмотрение конкурсной заявки,  поступившей на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право заключения муниципального контракта по оказанию услуг </w:t>
      </w:r>
      <w:r>
        <w:rPr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     </w:t>
        <w:br/>
      </w:r>
    </w:p>
    <w:p>
      <w:pPr>
        <w:pStyle w:val="Normal"/>
        <w:suppressAutoHyphens w:val="true"/>
        <w:jc w:val="center"/>
        <w:rPr/>
      </w:pPr>
      <w:r>
        <w:rPr/>
        <w:t xml:space="preserve">Сведения об участнике размещения заказа по открытому конкурсу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а заявок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2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Росгосстрах»</w:t>
            </w:r>
          </w:p>
          <w:p>
            <w:pPr>
              <w:pStyle w:val="TextBody"/>
              <w:rPr/>
            </w:pPr>
            <w:r>
              <w:rPr>
                <w:bCs/>
              </w:rPr>
              <w:t>Юридический адрес: 140002, Московская область, г. Люберцы, ул. Парковая, 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актический адрес: 119991, г. Москва, ул. Киевская, 7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Филиал: А. Тахтамукай, ул. Ленина, 60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@.</w:t>
              </w:r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(г. Москва)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ahtamukay@adygeya.rgs.ru</w:t>
              </w:r>
            </w:hyperlink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Тахтамукай</w:t>
            </w:r>
            <w:r>
              <w:rPr>
                <w:bCs/>
                <w:lang w:val="en-US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ки и в соответствии с п. 12 ст. 25,  ст.27 Закона № 94-ФЗ «О размещении заказов на поставки товаров, выполнение работ, оказание услуг для государственных и муниципальных нужд» предлож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признать единственного участника размещения заказа ООО «Росгосстрах» участником конкурса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Прошу голосова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/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РЕЗУЛЬТАТЫ  ГОЛОСОВАНИЯ: 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«За» - 4 - «единогласно». «Против» - нет.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знать участником открытого конкурса участника размещения заказа, заявка которого соответствуют требованиям федерального законодательства и конкурсной документации  ООО «Росгосстрах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течение 3-х рабочих дней передать проект контрак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     </w:t>
      </w:r>
      <w:r>
        <w:rPr>
          <w:i w:val="false"/>
        </w:rPr>
        <w:t xml:space="preserve">Протокол рассмотрения конкурсных заявок по открытому конкурсу опубликовать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@.rgs.ru" TargetMode="External"/><Relationship Id="rId3" Type="http://schemas.openxmlformats.org/officeDocument/2006/relationships/hyperlink" Target="mailto:tahtamukay@adygeya.rgs.ru" TargetMode="External"/><Relationship Id="rId4" Type="http://schemas.openxmlformats.org/officeDocument/2006/relationships/hyperlink" Target="http://www.en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Customer</dc:creator>
  <dc:description/>
  <cp:keywords/>
  <dc:language>en-US</dc:language>
  <cp:lastModifiedBy>Customer</cp:lastModifiedBy>
  <cp:lastPrinted>2010-05-20T16:53:00Z</cp:lastPrinted>
  <dcterms:modified xsi:type="dcterms:W3CDTF">2010-05-20T12:54:00Z</dcterms:modified>
  <cp:revision>1</cp:revision>
  <dc:subject/>
  <dc:title>                                                                                                                      Утверждаю:</dc:title>
</cp:coreProperties>
</file>