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 xml:space="preserve">рассмотрения и оценки котировочных заявок на право оказания услуг  по приобретению  саженцев клена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plat</w:t>
      </w:r>
      <w:r>
        <w:rPr/>
        <w:t xml:space="preserve"> </w:t>
      </w:r>
      <w:r>
        <w:rPr>
          <w:lang w:val="en-US"/>
        </w:rPr>
        <w:t>Globosum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10-12  в количестве 13 шт МО «Энемское городское поселение»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07.05.2010 года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32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июнь-июль 2010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ерритория  МО «Энемское городское поселение»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72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7.05.2010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запрос котировочной цены на право оказания услуг  по сбору и вывозу мусора со стихийных свалок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ис»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160"/>
        <w:gridCol w:w="1080"/>
        <w:gridCol w:w="226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2 000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проек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1 656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оказываемых услуг, -   ООО «Стройпроектгрупп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 Заключить муниципальный контракт на оказание услуг по приобретению  саженцев клена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plat</w:t>
      </w:r>
      <w:r>
        <w:rPr/>
        <w:t xml:space="preserve"> </w:t>
      </w:r>
      <w:r>
        <w:rPr>
          <w:lang w:val="en-US"/>
        </w:rPr>
        <w:t>Globosum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10-12  в количестве 13 шт  МО «Энемское городское поселение» с ООО «Стройпроектгруп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19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– юрист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Ачмиз М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3:00Z</dcterms:created>
  <dc:creator>Customer</dc:creator>
  <dc:description/>
  <cp:keywords/>
  <dc:language>en-US</dc:language>
  <cp:lastModifiedBy>Customer</cp:lastModifiedBy>
  <cp:lastPrinted>2010-05-11T15:43:00Z</cp:lastPrinted>
  <dcterms:modified xsi:type="dcterms:W3CDTF">2010-05-11T11:53:00Z</dcterms:modified>
  <cp:revision>2</cp:revision>
  <dc:subject/>
  <dc:title>                                                                                                                         Утверждаю:</dc:title>
</cp:coreProperties>
</file>