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92" w:hanging="0"/>
        <w:jc w:val="center"/>
        <w:rPr/>
      </w:pPr>
      <w:r>
        <w:rPr>
          <w:b/>
        </w:rPr>
        <w:t xml:space="preserve">заседания аукционной комиссии по рассмотрению заявок на участие в открытом аукционе по проведению ремонта асфальтобетонного покрытия дорог в п. Энем 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04.2010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b/>
          <w:i/>
        </w:rPr>
        <w:t xml:space="preserve">Предмет аукциона: </w:t>
      </w:r>
      <w:r>
        <w:rPr/>
        <w:t>ремонт дорог и тротуаров в гравийном исполнении.</w:t>
      </w:r>
    </w:p>
    <w:p>
      <w:pPr>
        <w:pStyle w:val="Normal"/>
        <w:jc w:val="both"/>
        <w:rPr/>
      </w:pPr>
      <w:r>
        <w:rPr>
          <w:b/>
          <w:i/>
        </w:rPr>
        <w:t>Муниципальный заказчик аукциона</w:t>
      </w:r>
      <w:r>
        <w:rPr/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</w:rPr>
        <w:t>Торги проводит</w:t>
      </w:r>
      <w:r>
        <w:rPr/>
        <w:t xml:space="preserve"> администрация МО «Энемское городское поселение»,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Извещение о проведении открытого аукциона  опубликовано в газете «Согласие»   от 07.04.2010 № 25 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Размещено на официальном сайте МО «Энемское городское поселение», сайт закупок РА.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контракта: </w:t>
      </w:r>
    </w:p>
    <w:p>
      <w:pPr>
        <w:pStyle w:val="Normal"/>
        <w:ind w:left="-180" w:firstLine="180"/>
        <w:jc w:val="both"/>
        <w:rPr/>
      </w:pPr>
      <w:r>
        <w:rPr/>
        <w:t xml:space="preserve">Лот №1 – 721 450 руб.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</w:rPr>
        <w:t>Шаг аукциона:</w:t>
      </w:r>
      <w:r>
        <w:rPr/>
        <w:t>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/>
        <w:t xml:space="preserve">Лот №1 – 36 072,5 руб; </w:t>
      </w:r>
    </w:p>
    <w:p>
      <w:pPr>
        <w:pStyle w:val="Normal"/>
        <w:ind w:left="-180" w:firstLine="180"/>
        <w:jc w:val="both"/>
        <w:rPr/>
      </w:pPr>
      <w:r>
        <w:rPr>
          <w:b/>
          <w:i/>
        </w:rPr>
        <w:t>Место выполнения работ:</w:t>
      </w:r>
      <w:r>
        <w:rPr/>
        <w:t xml:space="preserve"> п.Энем</w:t>
      </w:r>
    </w:p>
    <w:p>
      <w:pPr>
        <w:pStyle w:val="Normal"/>
        <w:ind w:left="-180" w:firstLine="180"/>
        <w:jc w:val="both"/>
        <w:rPr/>
      </w:pPr>
      <w:r>
        <w:rPr>
          <w:b/>
          <w:i/>
        </w:rPr>
        <w:t xml:space="preserve">Источник финансирования: </w:t>
      </w:r>
      <w:r>
        <w:rPr/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</w:rPr>
        <w:t>Прием заявок:</w:t>
      </w:r>
      <w:r>
        <w:rPr>
          <w:color w:val="000000"/>
        </w:rPr>
        <w:t xml:space="preserve"> с </w:t>
      </w:r>
      <w:r>
        <w:rPr/>
        <w:t>07.04.2010 г по 29.04.2010 г до 17.00 ч</w:t>
      </w:r>
      <w:r>
        <w:rPr>
          <w:color w:val="000000"/>
        </w:rPr>
        <w:t>.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</w:rPr>
        <w:t>Рассмотрение заявок</w:t>
      </w:r>
      <w:r>
        <w:rPr>
          <w:color w:val="000000"/>
        </w:rPr>
        <w:t>: 30.04.2010 года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в 11-00 ч. </w:t>
      </w:r>
    </w:p>
    <w:p>
      <w:pPr>
        <w:pStyle w:val="Normal"/>
        <w:ind w:left="-18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92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Рассмотрение заявок на участие в аукционе</w:t>
      </w:r>
      <w:r>
        <w:rPr/>
        <w:t xml:space="preserve">  по проведению работ по ремонту асфальтобетонного покрытия дорог в п. Энем, которое проведено  30.04.2010 года  в 11-00 ч  по адресу: п. Энем, ул. Чкалова, 13,  актовый зал. По окончании приема заявок на открытый аукцион была подана одна заявка:   ЗАО «Дорстрой».</w:t>
      </w:r>
      <w:r>
        <w:rPr>
          <w:b/>
          <w:i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4320"/>
        <w:gridCol w:w="234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О «Дорстрой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ен. директор Мугу З.Р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юр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акт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Н 0106002287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ПП 010701001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 0403549966  к/сч.3010181060000000966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/сч. 4070281030017000323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Cs w:val="24"/>
              </w:rPr>
              <w:t xml:space="preserve">ОАО «Юг-Инвестбанк»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. Краснода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i w:val="false"/>
                <w:szCs w:val="24"/>
              </w:rPr>
              <w:t>Опись документов, заявка на участие в аукционе, анкета участника конкурса,  нотариально заверенная выписка из единого реестра юридических лиц от 11.02.2010 года, доверенность № 01-64 на имя Хут А.И. на осуществление действий от имени участника размещения заказа, копии учредительных документов,  предложение о функциональных характеристиках,  проект муниципального контракта, Свидетельство о допуске к работам саморегулируемой организации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укцион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 xml:space="preserve">В связи с тем, что по открытому аукциону «ремонт асфальтобетонного покрытия дорог в п. Энем» подана одна аукционная заявка, на основании п. 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</w:t>
      </w:r>
    </w:p>
    <w:p>
      <w:pPr>
        <w:pStyle w:val="TextBodyIndent"/>
        <w:ind w:left="0" w:firstLine="540"/>
        <w:jc w:val="both"/>
        <w:rPr/>
      </w:pPr>
      <w:r>
        <w:rPr>
          <w:i w:val="false"/>
          <w:szCs w:val="24"/>
        </w:rPr>
        <w:t>Представленная заявка  ЗАО «Дорстрой» соответствуют всем требованиям и условия  предусмотренным документацией об аукционе. В соответствии с п.12 ст. 35 ФЗ необходимо в течении 3-х рабочих дней передать проект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b/>
          <w:i w:val="false"/>
          <w:szCs w:val="24"/>
          <w:u w:val="single"/>
        </w:rPr>
        <w:t>РЕЗУЛЬТАТЫ ГОЛОСОВАНИЯ</w:t>
      </w:r>
      <w:r>
        <w:rPr>
          <w:i w:val="false"/>
          <w:szCs w:val="24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 xml:space="preserve">«за» - 4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ешение принято единогласн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азместить на официальном сайте МО «Энемское городское поселение», сайте закупок РА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  ____________            Ачмиз М.Р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    _____________  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  _____________       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   _____________                Савв З.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3:00Z</dcterms:created>
  <dc:creator>Customer</dc:creator>
  <dc:description/>
  <cp:keywords/>
  <dc:language>en-US</dc:language>
  <cp:lastModifiedBy>Customer</cp:lastModifiedBy>
  <cp:lastPrinted>2010-04-30T11:40:00Z</cp:lastPrinted>
  <dcterms:modified xsi:type="dcterms:W3CDTF">2010-04-30T10:53:00Z</dcterms:modified>
  <cp:revision>2</cp:revision>
  <dc:subject/>
  <dc:title>                                                                                                                         Утверждаю:</dc:title>
</cp:coreProperties>
</file>