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рассмотрения и оценки котировочных заявок на право оказания услуг  по приобретению  детских игровых площадок   в рамках благоустройства в рамках благ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8.05.2010 год                                                                                                                   п. Энем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  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rPr/>
      </w:pPr>
      <w:r>
        <w:rPr>
          <w:u w:val="single"/>
        </w:rPr>
        <w:t xml:space="preserve">Наименование поставляемых товаров, оказываемых услуг,  выполняемых работ: </w:t>
      </w:r>
      <w:r>
        <w:rPr/>
        <w:t>Приобретение  детских игровых площадок   в рамках благоустройства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май 2010 г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Условия выполнения рабо</w:t>
      </w:r>
      <w:r>
        <w:rPr/>
        <w:t>т: в соответствии с техническим заданием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420 000,0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ние и оценка котировочных заявок проводить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28 апреля 2010 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jc w:val="both"/>
        <w:rPr/>
      </w:pPr>
      <w:r>
        <w:rPr/>
        <w:t>Секретарь:  Уважаемые члены комиссии, мы проводим запрос котировочной цены на заявок на право заключения контракта на приобретение детских игровых площадок  в рамках благоустройства Энем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было представлено 2 (две) котировочные заявки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571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частливое детство»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ТСЕРВИС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02"/>
        <w:gridCol w:w="3039"/>
        <w:gridCol w:w="1797"/>
        <w:gridCol w:w="1785"/>
      </w:tblGrid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ОО «Счастливое детство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419 999, 00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45 раб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ПИТСЕРВИС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9 000, 0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5 раб д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В соответствии с п. 2 ст. 47 вышеуказанного Федерального Закона, признать победителем запроса котировок  ООО «ПИТСЕРВИС»;</w:t>
      </w:r>
    </w:p>
    <w:p>
      <w:pPr>
        <w:pStyle w:val="Normal"/>
        <w:jc w:val="both"/>
        <w:rPr/>
      </w:pPr>
      <w:r>
        <w:rPr/>
        <w:t>2.   Заключить муниципальный контракт на приобретение детских игровых площадок  с ООО «ПИТСЕРВИ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 xml:space="preserve">«за» -5; «против» - 0; «воздержалось» - 0. </w:t>
      </w: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15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:  </w:t>
      </w:r>
    </w:p>
    <w:p>
      <w:pPr>
        <w:pStyle w:val="Normal"/>
        <w:jc w:val="both"/>
        <w:rPr/>
      </w:pPr>
      <w:r>
        <w:rPr/>
        <w:t xml:space="preserve">Руководитель отдела по ЗИО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Хахо Р.Х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– юрист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Ачмиз М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С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Савв З.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6:00Z</dcterms:created>
  <dc:creator>Customer</dc:creator>
  <dc:description/>
  <cp:keywords/>
  <dc:language>en-US</dc:language>
  <cp:lastModifiedBy>Customer</cp:lastModifiedBy>
  <dcterms:modified xsi:type="dcterms:W3CDTF">2010-04-28T11:16:00Z</dcterms:modified>
  <cp:revision>1</cp:revision>
  <dc:subject/>
  <dc:title>                                                                                                                      Утверждаю:</dc:title>
</cp:coreProperties>
</file>