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сбору и вывозу мусора со стихийных свалок.</w:t>
      </w:r>
    </w:p>
    <w:p>
      <w:pPr>
        <w:pStyle w:val="Style1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10.12.2009 года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32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дека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ерритория  МО «Энемское городское поселение».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150 000 рубле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10.12.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>
          <w:u w:val="single"/>
        </w:rPr>
      </w:pPr>
      <w:r>
        <w:rPr/>
        <w:t>Уважаемые члены комиссии, мы проводим запрос котировочной цены на право оказания услуг  по сбору и вывозу мусора со стихийных свалок в рамках благоустройств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160"/>
        <w:gridCol w:w="1080"/>
        <w:gridCol w:w="226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ок выпол-нения рабо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йпроект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149 953, 75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о ст.46 ФЗ № 94 от 21.07.06 г. «О размещении заказов на поставки товаров, выполнения работ, оказания услуг для  государственных и муниципальных нужд» приняла  решение продлить срок подачи котировочных заявок еще на 4 (четыре) рабочих дня, с размещением на сайте извещения о продлении срока подачи котировочных заявок. Больше заявок на право оказания вышеуказанных услуг не поступило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/>
        <w:t>Принято решение заключить муниципальный контракт с участником, подавшим единственную котировочную заявку ООО «Стройпроектгрупп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22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9:00Z</dcterms:created>
  <dc:creator>Customer</dc:creator>
  <dc:description/>
  <cp:keywords/>
  <dc:language>en-US</dc:language>
  <cp:lastModifiedBy>Customer</cp:lastModifiedBy>
  <dcterms:modified xsi:type="dcterms:W3CDTF">2009-12-10T07:19:00Z</dcterms:modified>
  <cp:revision>1</cp:revision>
  <dc:subject/>
  <dc:title>П Р О Т О К О Л</dc:title>
</cp:coreProperties>
</file>