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на территории  МО «Энемское городское поселение» в рамках благоустройства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0.12.2009 года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п.Энем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450 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0.12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запрос котировочной цены на право оказания услуг  по очистке ливневой канализации на территории МО «Энемское городское поселение»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160"/>
        <w:gridCol w:w="108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проек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48 740, 79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Принято решение заключить муниципальный контракт с участником, подавшим единственную котировочную заявку  ООО «Стройпроектгруп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3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7:00Z</dcterms:created>
  <dc:creator>Customer</dc:creator>
  <dc:description/>
  <cp:keywords/>
  <dc:language>en-US</dc:language>
  <cp:lastModifiedBy>Customer</cp:lastModifiedBy>
  <dcterms:modified xsi:type="dcterms:W3CDTF">2009-12-10T07:17:00Z</dcterms:modified>
  <cp:revision>1</cp:revision>
  <dc:subject/>
  <dc:title>П Р О Т О К О Л</dc:title>
</cp:coreProperties>
</file>