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очистке ливневой канализации на территории  МО «Энемское городское поселение» в рамках благоустройства.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. Энем                                                                                                             03.12.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32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1-42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декабрь 2009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п.Энем.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450 00 руб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03.12.2009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0.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о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И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3 членов комиссии: из них 3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jc w:val="both"/>
        <w:rPr>
          <w:u w:val="single"/>
        </w:rPr>
      </w:pPr>
      <w:r>
        <w:rPr/>
        <w:t>Уважаемые члены комиссии, мы проводим запрос котировочной цены на право оказания услуг  по очистке ливневой канализации на территории МО «Энемское городское поселение» в рамках благоустройств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0"/>
        <w:gridCol w:w="5465"/>
      </w:tblGrid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Стройпроектгрупп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2160"/>
        <w:gridCol w:w="1080"/>
        <w:gridCol w:w="2263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-нения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тройпроект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48 740, 79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 п.6 ст.46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одлить срок подачи котировочных заявок еще на 4 (четыре) рабочих д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В случае если до истечения продленного  срока подачи котировочных заявок не будет подана ни одна заявка, заключить муниципальный контракт с участником подавшим единственную котировочную заявку ООО «Стройпроектгрупп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«за» -3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0.52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Председатель комиссии:  </w:t>
      </w:r>
    </w:p>
    <w:p>
      <w:pPr>
        <w:pStyle w:val="Normal"/>
        <w:jc w:val="both"/>
        <w:rPr/>
      </w:pPr>
      <w:r>
        <w:rPr/>
        <w:t xml:space="preserve">Руководитель отдела по ЗИО администрации </w:t>
      </w:r>
    </w:p>
    <w:p>
      <w:pPr>
        <w:pStyle w:val="Normal"/>
        <w:jc w:val="both"/>
        <w:rPr/>
      </w:pPr>
      <w:r>
        <w:rPr/>
        <w:t>МО «Энемское городское поселение»                                 _____________     Хахо Р.Х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_____________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управ. дел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_____________      Скляр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 _____________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5:00Z</dcterms:created>
  <dc:creator>Customer</dc:creator>
  <dc:description/>
  <cp:keywords/>
  <dc:language>en-US</dc:language>
  <cp:lastModifiedBy>Customer</cp:lastModifiedBy>
  <dcterms:modified xsi:type="dcterms:W3CDTF">2009-12-09T10:11:00Z</dcterms:modified>
  <cp:revision>3</cp:revision>
  <dc:subject/>
  <dc:title>П Р О Т О К О Л</dc:title>
</cp:coreProperties>
</file>