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сбору и вывозу мусора со стихийных свалок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3.12.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ерритория  МО «Энемское городское поселение»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15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3.12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запрос котировочной цены на право оказания услуг  по сбору и вывозу мусора со стихийных свалок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160"/>
        <w:gridCol w:w="108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проек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49 953, 75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 п.6 ст.46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одлить срок подачи котировочных заявок еще на 4 (четыре) рабочих д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В случае если до истечения продленного  срока подачи котировочных заявок не будет подана ни одна заявка, заключить муниципальный контракт с участником подавшим единственную котировочную заявку ООО «Стройпроектгрупп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21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/>
          <w:b/>
          <w:i w:val="false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6:00Z</dcterms:created>
  <dc:creator>марго</dc:creator>
  <dc:description/>
  <cp:keywords/>
  <dc:language>en-US</dc:language>
  <cp:lastModifiedBy>Customer</cp:lastModifiedBy>
  <dcterms:modified xsi:type="dcterms:W3CDTF">2009-12-09T10:11:00Z</dcterms:modified>
  <cp:revision>12</cp:revision>
  <dc:subject/>
  <dc:title>                                                                                                                      Утверждаю:</dc:title>
</cp:coreProperties>
</file>