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right="-92" w:hanging="0"/>
        <w:jc w:val="center"/>
        <w:rPr/>
      </w:pPr>
      <w:r>
        <w:rPr>
          <w:b/>
          <w:sz w:val="22"/>
          <w:szCs w:val="22"/>
        </w:rPr>
        <w:t xml:space="preserve">заседания аукционной комиссии по рассмотрению заявок на участие в открытом аукционе по проведению ремонта дорог в щебневом исполнении 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.11.2009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ремонт дорог в щебневом исполнен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униципальный заказчик аукциона</w:t>
      </w:r>
      <w:r>
        <w:rPr>
          <w:sz w:val="22"/>
          <w:szCs w:val="22"/>
        </w:rPr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орги проводит</w:t>
      </w:r>
      <w:r>
        <w:rPr>
          <w:sz w:val="22"/>
          <w:szCs w:val="22"/>
        </w:rPr>
        <w:t xml:space="preserve"> администрация МО «Энемское городское поселение»,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Извещение о проведении открытого аукциона  опубликовано в газете «Согласие»  </w:t>
      </w:r>
    </w:p>
    <w:p>
      <w:pPr>
        <w:pStyle w:val="Normal"/>
        <w:ind w:left="-180" w:firstLine="180"/>
        <w:jc w:val="both"/>
        <w:rPr/>
      </w:pPr>
      <w:r>
        <w:rPr>
          <w:i/>
          <w:sz w:val="22"/>
          <w:szCs w:val="22"/>
        </w:rPr>
        <w:t>Размещено на официальном сайте МО «Энемское городское поселение», сайте закупок РА.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ая цена контракта: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от №1 –  709 151 руб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от №2 – 100 000 руб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от №3 – 100 000 руб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от №4 – 151 835,32 руб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  <w:sz w:val="22"/>
          <w:szCs w:val="22"/>
        </w:rPr>
        <w:t>Шаг аукциона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>Лот №1 – 35 457,55 руб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>
          <w:sz w:val="22"/>
          <w:szCs w:val="22"/>
        </w:rPr>
      </w:pPr>
      <w:r>
        <w:rPr>
          <w:sz w:val="22"/>
          <w:szCs w:val="22"/>
        </w:rPr>
        <w:t>Лот №2 – 5 000 руб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>
          <w:sz w:val="22"/>
          <w:szCs w:val="22"/>
        </w:rPr>
      </w:pPr>
      <w:r>
        <w:rPr>
          <w:sz w:val="22"/>
          <w:szCs w:val="22"/>
        </w:rPr>
        <w:t>Лот №3 – 5 000 руб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 xml:space="preserve">Лот №4 – 7 591,77;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п.Энем, х. Новый Сад, х. Суповский, а.Новобжегокай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  <w:sz w:val="22"/>
          <w:szCs w:val="22"/>
        </w:rPr>
        <w:t>Прием заявок:</w:t>
      </w:r>
      <w:r>
        <w:rPr>
          <w:color w:val="000000"/>
          <w:sz w:val="22"/>
          <w:szCs w:val="22"/>
        </w:rPr>
        <w:t xml:space="preserve"> с 02.11</w:t>
      </w:r>
      <w:r>
        <w:rPr>
          <w:sz w:val="22"/>
          <w:szCs w:val="22"/>
        </w:rPr>
        <w:t>.2009 г по 23.11.2009 г до 16.00 ч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смотрение заявок</w:t>
      </w:r>
      <w:r>
        <w:rPr>
          <w:color w:val="000000"/>
          <w:sz w:val="22"/>
          <w:szCs w:val="22"/>
        </w:rPr>
        <w:t>: 23.11.2009 года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16-00 ч. 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хо Р.Х</w:t>
      </w:r>
      <w:r>
        <w:rPr>
          <w:rFonts w:cs="Times New Roman" w:ascii="Times New Roman" w:hAnsi="Times New Roman"/>
          <w:sz w:val="22"/>
          <w:szCs w:val="22"/>
        </w:rPr>
        <w:t xml:space="preserve">.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чмиз М.Р. – </w:t>
      </w:r>
      <w:r>
        <w:rPr>
          <w:rFonts w:cs="Times New Roman" w:ascii="Times New Roman" w:hAnsi="Times New Roman"/>
          <w:sz w:val="22"/>
          <w:szCs w:val="22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члеж С.М.</w:t>
      </w:r>
      <w:r>
        <w:rPr>
          <w:rFonts w:cs="Times New Roman" w:ascii="Times New Roman" w:hAnsi="Times New Roman"/>
          <w:sz w:val="22"/>
          <w:szCs w:val="22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кляр С.М. -  </w:t>
      </w: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вв З.Т. – </w:t>
      </w:r>
      <w:r>
        <w:rPr>
          <w:rFonts w:cs="Times New Roman" w:ascii="Times New Roman" w:hAnsi="Times New Roman"/>
          <w:sz w:val="22"/>
          <w:szCs w:val="22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:</w:t>
      </w:r>
    </w:p>
    <w:p>
      <w:pPr>
        <w:pStyle w:val="Normal"/>
        <w:ind w:right="-92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Рассмотрение заявок на участие в аукционе</w:t>
      </w:r>
      <w:r>
        <w:rPr>
          <w:sz w:val="22"/>
          <w:szCs w:val="22"/>
        </w:rPr>
        <w:t xml:space="preserve">  по проведению работ по ремонту  дорог в щебневом исполнении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который был проведен  23.11.2009 года  в 16-00 ч  по адресу: п. Энем, ул. Чкалова, 13,  актовый зал. По окончании приема заявок на открытый аукцион было подано по одной заявк на каждый лот:   ЗАО «Дорстрой».</w:t>
      </w:r>
      <w:r>
        <w:rPr>
          <w:b/>
          <w:i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400"/>
        <w:gridCol w:w="198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О «Дорстрой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н. директор Мугу З.Р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юр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кт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Н 0106002287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ПП 010701001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К 0403549966  к/сч.3010181060000000966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/сч. 40702810300170003230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АО»Юг-Инвестбанк»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Краснода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Опись документов, заявка на участие в аукционе, анкета участника конкурса,  копия нотариально заверенной выписки из единого реестра юридических лиц от 11.08.2009 года, документ, подтверждающий полномочия лица на осуществление действий от имени участника размещения заказа, копии учредительных документов: Устав, протокол внеочередного собрания акционеров, приказ об избрании ген директора, свидетельство о государственной регистрации, свидетельство о внесении записи в ЕГРЮЛ, лицензия, предложение о функциональных характеристиках,  проект контракта, свидетельство о постановке на учет в налоговых органах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ind w:right="-92" w:hanging="0"/>
        <w:jc w:val="both"/>
        <w:rPr/>
      </w:pPr>
      <w:r>
        <w:rPr/>
        <w:t xml:space="preserve">          </w:t>
      </w:r>
      <w:r>
        <w:rPr/>
        <w:t>В связи с тем, что по открытому аукциону «ремонт дорог в щебневом исполнении» подана одна аукционная заявка, на основании п.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Представленная заявка  ЗАО «Дорстрой» соответствуют всем требованиям и условия предусмотренным документацией об аукционе. В соответствии с п.12 ст. 35 ФЗ необходимо в течении 3-х рабочих дней передать проекты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 w:val="false"/>
          <w:sz w:val="22"/>
          <w:szCs w:val="22"/>
          <w:u w:val="single"/>
        </w:rPr>
        <w:t>РЕЗУЛЬТАТЫ ГОЛОСОВАНИЯ</w:t>
      </w:r>
      <w:r>
        <w:rPr>
          <w:i w:val="false"/>
          <w:sz w:val="22"/>
          <w:szCs w:val="22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2"/>
          <w:szCs w:val="22"/>
        </w:rPr>
        <w:t xml:space="preserve">«за» - 3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местить на официальном сайте МО «Энемское городское поселение», сайте закупок РА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8:00Z</dcterms:created>
  <dc:creator>Customer</dc:creator>
  <dc:description/>
  <cp:keywords/>
  <dc:language>en-US</dc:language>
  <cp:lastModifiedBy>Customer</cp:lastModifiedBy>
  <dcterms:modified xsi:type="dcterms:W3CDTF">2009-11-23T13:05:00Z</dcterms:modified>
  <cp:revision>1</cp:revision>
  <dc:subject/>
  <dc:title>ПРОТОКОЛ</dc:title>
</cp:coreProperties>
</file>