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рассмотрения и оценки котировочных заявок на право оказания услуг  по приобретению  тротуарной плитки в п.Энем в рамках благ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11.2009 г                                                                                                                      п. Энем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rPr/>
      </w:pPr>
      <w:r>
        <w:rPr>
          <w:u w:val="single"/>
        </w:rPr>
        <w:t xml:space="preserve">Наименование поставляемых товаров, оказываемых услуг,  выполняемых работ: </w:t>
      </w:r>
      <w:r>
        <w:rPr/>
        <w:t>Приобретение  тротуарной плитки в п.Энем в рамках благоустройства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ноябрь-декабрь 2009 г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Условия выполнения рабо</w:t>
      </w:r>
      <w:r>
        <w:rPr/>
        <w:t>т: в соответствии с техническим заданием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200 000,0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ние и оценка котировочных заявок проводить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18 ноября 2009 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хо Р.Х.  – и.о.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члены комиссии, мы проводим запрос котировочной цены на заявок на право заключения контракта на приобретение тротуарной плитки в п.Энем в рамках благоустрой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бор-С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0"/>
        <w:gridCol w:w="2806"/>
        <w:gridCol w:w="1745"/>
        <w:gridCol w:w="1763"/>
      </w:tblGrid>
      <w:tr>
        <w:trPr>
          <w:trHeight w:val="6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ОО «Стройпроектгрупп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00 000, 00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-декабрь 2009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ыбор-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0 356, 00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09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В соответствии со ст. 47 Закона № 94-ФЗ признать победителем в запросе котировок  ООО «Выбор-С», предложившее наименьшую цену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Заключить муниципальный контракт на приобретение тротуарной плитки в п.Энем в рамках благоустройства с ООО «Выбор -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25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9:00Z</dcterms:created>
  <dc:creator>Customer</dc:creator>
  <dc:description/>
  <cp:keywords/>
  <dc:language>en-US</dc:language>
  <cp:lastModifiedBy>Customer</cp:lastModifiedBy>
  <dcterms:modified xsi:type="dcterms:W3CDTF">2009-11-18T14:24:00Z</dcterms:modified>
  <cp:revision>2</cp:revision>
  <dc:subject/>
  <dc:title>П Р О Т О К О Л</dc:title>
</cp:coreProperties>
</file>