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86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ind w:left="-108" w:right="-36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28800</wp:posOffset>
                      </wp:positionV>
                      <wp:extent cx="612648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4pt" to="512.95pt,14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ЕСПУБЛИКА АДЫГЕЯ</w:t>
            </w:r>
          </w:p>
          <w:p>
            <w:pPr>
              <w:pStyle w:val="Normal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МУКАЙСКИЙ РАЙОН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ЭНЕМСКОЕ ГОРОДСКОЕ ПОСЕЛ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385132,  п. Эн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7771)  43-4-32; (887771) 44-2-71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42900</wp:posOffset>
                  </wp:positionV>
                  <wp:extent cx="685800" cy="6858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</w:t>
            </w:r>
          </w:p>
          <w:p>
            <w:pPr>
              <w:pStyle w:val="Normal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ЭХЪУТЭМЫКЪУОЕ   РАЙОН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Э ЗЭХЭТ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ЭМ  КЪЭЛЭ  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ЫСЫП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Э»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АДМИНИСТРАЦИЙ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22"/>
                <w:szCs w:val="22"/>
              </w:rPr>
              <w:t>Индекс 385132,  п. Инэм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22"/>
                <w:szCs w:val="22"/>
              </w:rPr>
              <w:t>ур. Чкаловэм ыц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 щытыр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887771) 43-4-32; (87771) 44-2-71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 03 » ноября 2009г. № 142</w:t>
      </w:r>
    </w:p>
    <w:p>
      <w:pPr>
        <w:pStyle w:val="Normal"/>
        <w:ind w:left="-540" w:hanging="0"/>
        <w:rPr/>
      </w:pPr>
      <w:r>
        <w:rPr/>
        <w:t xml:space="preserve">пос. Энем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едоставления дотаций организациям коммунального комплекса на возмещение убытков от содержания объектов коммунальной инфраструктуры</w:t>
      </w:r>
    </w:p>
    <w:p>
      <w:pPr>
        <w:pStyle w:val="Normal"/>
        <w:tabs>
          <w:tab w:val="clear" w:pos="708"/>
          <w:tab w:val="left" w:pos="4140" w:leader="none"/>
        </w:tabs>
        <w:ind w:left="-54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4 Федерального закона от 21.07.2007г.                  № 185-ФЗ «О фонде содействия реформированию жилищно-коммунального хозяйства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с 01.01.2010 года предоставление дотаций организациям коммунального комплекса на возмещение убытков от содержания объектов коммунальной инфраструктуры.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бнародования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Энемское городское поселение» </w:t>
        <w:tab/>
        <w:tab/>
        <w:tab/>
        <w:tab/>
        <w:tab/>
        <w:t xml:space="preserve">Х. Хот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numFmt w:val="bullet"/>
      <w:lvlText w:val="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0:00Z</dcterms:created>
  <dc:creator>Customer</dc:creator>
  <dc:description/>
  <cp:keywords/>
  <dc:language>en-US</dc:language>
  <cp:lastModifiedBy>Customer</cp:lastModifiedBy>
  <dcterms:modified xsi:type="dcterms:W3CDTF">2009-11-17T12:41:00Z</dcterms:modified>
  <cp:revision>1</cp:revision>
  <dc:subject/>
  <dc:title>РЕСПУБЛИКА АДЫГЕЯ</dc:title>
</cp:coreProperties>
</file>