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приобретению материалов п.Энем ул.Чкалова в рамках благоустройства.</w:t>
      </w:r>
    </w:p>
    <w:p>
      <w:pPr>
        <w:pStyle w:val="Normal"/>
        <w:rPr/>
      </w:pPr>
      <w:r>
        <w:rPr/>
        <w:t xml:space="preserve">15.09.2009 г      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ь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сентябрь-дека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289 000,00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15 сентября 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rPr>
          <w:u w:val="single"/>
        </w:rPr>
      </w:pPr>
      <w:r>
        <w:rPr/>
        <w:t>Секретарь:  Уважаемые члены комиссии, мы проводим запрос котировочной цены на право оказания услуг  по ремонту памятника в п.Эн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26"/>
        <w:gridCol w:w="5445"/>
      </w:tblGrid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ыбор-С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4"/>
        <w:gridCol w:w="2863"/>
        <w:gridCol w:w="1757"/>
        <w:gridCol w:w="1769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ыбор-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53 029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-декабр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о ст.46 ФЗ № 94 от 21.07.06 г. «О размещении заказов на поставки товаров, выполнения работ, оказания услуг для  государственных и муниципальных нужд» приняла  решение продлить срок подачи котировочных заявок еще на 4 (четыре) рабочих дня, с размещением на сайте извещения о продлении срока подачи котировочных заявок. Больше заявок на право оказания вышеуказанных услуг не поступило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инято решение заключить муниципальный контракт с участником, подавшим единственную котировочную заявку» ООО «Выбор-С»</w:t>
      </w:r>
    </w:p>
    <w:p>
      <w:pPr>
        <w:pStyle w:val="Normal"/>
        <w:jc w:val="both"/>
        <w:rPr/>
      </w:pPr>
      <w:r>
        <w:rPr/>
        <w:t xml:space="preserve">Прошу голосовать: 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3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2.12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2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2:00Z</dcterms:created>
  <dc:creator>user</dc:creator>
  <dc:description/>
  <cp:keywords/>
  <dc:language>en-US</dc:language>
  <cp:lastModifiedBy>user</cp:lastModifiedBy>
  <dcterms:modified xsi:type="dcterms:W3CDTF">2009-09-15T09:08:00Z</dcterms:modified>
  <cp:revision>1</cp:revision>
  <dc:subject/>
  <dc:title/>
</cp:coreProperties>
</file>