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приобретению  материалов для ограждения спортивной площадки по ул. Комсомольская в п. Энем   в рамках благоустройства.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27.08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сентя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0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7.08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приобретению  материалов для ограждения спортивной площадки по ул. Комсомольская в п. Энем  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Кубань Метоград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убань Метогра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98 869, 30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Кубань Метоград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21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6:00Z</dcterms:created>
  <dc:creator>марго</dc:creator>
  <dc:description/>
  <cp:keywords/>
  <dc:language>en-US</dc:language>
  <cp:lastModifiedBy>марго</cp:lastModifiedBy>
  <dcterms:modified xsi:type="dcterms:W3CDTF">2009-08-27T10:32:00Z</dcterms:modified>
  <cp:revision>2</cp:revision>
  <dc:subject/>
  <dc:title>                                                                                                                      Утверждаю:</dc:title>
</cp:coreProperties>
</file>