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ремонту памятника в п.Энем.</w:t>
      </w:r>
    </w:p>
    <w:p>
      <w:pPr>
        <w:pStyle w:val="Normal"/>
        <w:rPr/>
      </w:pPr>
      <w:r>
        <w:rPr/>
        <w:t xml:space="preserve">12.08.2009 г                                                                                                                     п. Энем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ь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август-сентябр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499 990 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12 августа  2009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rPr>
          <w:u w:val="single"/>
        </w:rPr>
      </w:pPr>
      <w:r>
        <w:rPr/>
        <w:t>Секретарь:  Уважаемые члены комиссии, мы проводим запрос котировочной цены на право оказания услуг  по ремонту памятника в п.Эн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26"/>
        <w:gridCol w:w="5445"/>
      </w:tblGrid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игорян К.А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4"/>
        <w:gridCol w:w="2863"/>
        <w:gridCol w:w="1757"/>
        <w:gridCol w:w="1769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Григорян К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99 990, 00  руб.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 п.6 ст.46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одлить срок подачи котировочных заявок еще на 4 (четыре) рабочих дня;</w:t>
      </w:r>
    </w:p>
    <w:p>
      <w:pPr>
        <w:pStyle w:val="Normal"/>
        <w:jc w:val="both"/>
        <w:rPr/>
      </w:pPr>
      <w:r>
        <w:rPr/>
        <w:t>2.     В случае если до истечения продленного  срока подачи котировочных заявок не будет подана ни одна заявка, заключить муниципальный контракт с участником подавшим единственную котировочную заявку ИП Григорян К.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4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15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2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47:00Z</dcterms:created>
  <dc:creator>марго</dc:creator>
  <dc:description/>
  <cp:keywords/>
  <dc:language>en-US</dc:language>
  <cp:lastModifiedBy>АФИПС</cp:lastModifiedBy>
  <dcterms:modified xsi:type="dcterms:W3CDTF">2009-08-14T06:42:00Z</dcterms:modified>
  <cp:revision>3</cp:revision>
  <dc:subject/>
  <dc:title>                                                                                                                      Утверждаю:</dc:title>
</cp:coreProperties>
</file>