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ассмотрения и оценки котировочных заявок на право оказания услуг  по  покосу сорной растительности  на территории МО «Энемское городское поселение»    в рамках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июня 2009 г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июль - октя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190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6 июня  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/>
      </w:pPr>
      <w:r>
        <w:rPr/>
        <w:t>Секретарь:  Уважаемые члены комиссии, мы проводим запрос котировочной цены на право оказания услуг  по покосу сорной растительности  на территории МО «Энемское городское поселение» 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4"/>
        <w:gridCol w:w="2863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0, 00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- 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Баз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5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7:00Z</dcterms:created>
  <dc:creator>марго</dc:creator>
  <dc:description/>
  <cp:keywords/>
  <dc:language>en-US</dc:language>
  <cp:lastModifiedBy>марго</cp:lastModifiedBy>
  <dcterms:modified xsi:type="dcterms:W3CDTF">2009-06-26T10:30:00Z</dcterms:modified>
  <cp:revision>2</cp:revision>
  <dc:subject/>
  <dc:title>                                                                                                                      Утверждаю:</dc:title>
</cp:coreProperties>
</file>