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очистке ливневой канализации  на территории МО «Энемское городское поселение»  в рамках благоустройст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. Энем                                                                                                             15.06.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июнь-сентябрь 2009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320 тыс.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15.06.2009 го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ильян Л.С.</w:t>
      </w:r>
      <w:r>
        <w:rPr>
          <w:rFonts w:cs="Times New Roman" w:ascii="Times New Roman" w:hAnsi="Times New Roman"/>
          <w:sz w:val="24"/>
          <w:szCs w:val="24"/>
        </w:rPr>
        <w:t xml:space="preserve"> – первый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5 членов комиссии: из них 5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rPr/>
      </w:pPr>
      <w:r>
        <w:rPr/>
        <w:t>Секретарь:  Уважаемые члены комиссии, мы проводим запрос котировочной цены на право оказания услуг  по очистке ливневой канализации  на территории МО «Энемское городское поселение»  в рамках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26"/>
        <w:gridCol w:w="5445"/>
      </w:tblGrid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Базис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0"/>
        <w:gridCol w:w="2337"/>
        <w:gridCol w:w="1757"/>
        <w:gridCol w:w="1769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ОО «Бази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20 тыс. 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- 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о ст.46 ФЗ № 94 от 21.07.06 г. «О размещении заказов на поставки товаров, выполнения работ, оказания услуг для  государственных и муниципальных нужд» приняла  решение продлить срок подачи котировочных заявок еще на 4 (четыре) рабочих дня, с размещением на сайте извещения о продлении срока подачи котировочных заявок. Больше заявок на право оказания вышеуказанных услуг не поступило.</w:t>
      </w:r>
    </w:p>
    <w:p>
      <w:pPr>
        <w:pStyle w:val="Normal"/>
        <w:jc w:val="both"/>
        <w:rPr/>
      </w:pPr>
      <w:r>
        <w:rPr/>
        <w:t>Принято решение заключить муниципальный контракт с участником, подавшим единственную котировочную заявку  ООО «Базис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5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0.10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Председатель комиссии -  </w:t>
      </w:r>
    </w:p>
    <w:p>
      <w:pPr>
        <w:pStyle w:val="Normal"/>
        <w:jc w:val="both"/>
        <w:rPr/>
      </w:pPr>
      <w:r>
        <w:rPr/>
        <w:t xml:space="preserve">Первый зам. главы администрации </w:t>
      </w:r>
    </w:p>
    <w:p>
      <w:pPr>
        <w:pStyle w:val="Normal"/>
        <w:jc w:val="both"/>
        <w:rPr/>
      </w:pPr>
      <w:r>
        <w:rPr/>
        <w:t>МО «Энемское городское поселение»                                 _____________     Израильян Л.С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специалист   – юрист 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_____________      Ачмиз М.Р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_____________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управ. дел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_____________      Скляр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 _____________     Савв З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5:00Z</dcterms:created>
  <dc:creator>марго</dc:creator>
  <dc:description/>
  <cp:keywords/>
  <dc:language>en-US</dc:language>
  <cp:lastModifiedBy>марго</cp:lastModifiedBy>
  <cp:lastPrinted>2009-06-15T10:07:00Z</cp:lastPrinted>
  <dcterms:modified xsi:type="dcterms:W3CDTF">2009-06-15T06:11:00Z</dcterms:modified>
  <cp:revision>2</cp:revision>
  <dc:subject/>
  <dc:title>                                                                                                                      Утверждаю:</dc:title>
</cp:coreProperties>
</file>