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нкурсной  комиссии по </w:t>
      </w:r>
      <w:r>
        <w:rPr>
          <w:b/>
          <w:bCs/>
          <w:color w:val="000000"/>
          <w:spacing w:val="4"/>
        </w:rPr>
        <w:t>оценки и сопоставление</w:t>
      </w:r>
      <w:r>
        <w:rPr>
          <w:b/>
        </w:rPr>
        <w:t xml:space="preserve"> конкурсных  заявок на участие в открытом конкурсе на право заключения муниципального контракта, предметом которого является разработка генерального плана муниципального образования «Энемское городское поселение» и разработка проекта правил землепользования и застройки. </w:t>
        <w:br/>
      </w:r>
    </w:p>
    <w:p>
      <w:pPr>
        <w:pStyle w:val="Normal"/>
        <w:rPr/>
      </w:pPr>
      <w:r>
        <w:rPr/>
        <w:t>10.06.2009 г                                                                                                                    п.Эн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  <w:szCs w:val="24"/>
        </w:rPr>
        <w:t>Предмет открытого конкурса</w:t>
      </w:r>
      <w:r>
        <w:rPr>
          <w:i w:val="false"/>
          <w:szCs w:val="24"/>
        </w:rPr>
        <w:t xml:space="preserve">: разработка генерального плана муниципального образования «Энемское городское поселение» и разработка проекта правил землепользования и застройки.   </w:t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  <w:szCs w:val="24"/>
        </w:rPr>
        <w:t>Торги проводит</w:t>
      </w:r>
      <w:r>
        <w:rPr>
          <w:i w:val="false"/>
          <w:szCs w:val="24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3 млн. руб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</w:rPr>
        <w:t xml:space="preserve">Место, дата, время оценки и сопоставления заявок на участие в открытом конкурсе: </w:t>
      </w:r>
      <w:r>
        <w:rPr>
          <w:bCs/>
          <w:color w:val="000000"/>
        </w:rPr>
        <w:t>Республика Адыгея, Тахтамукайский район, п. 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10.06.2009 г. 10-00 часов (время московское).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я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и сопоставление заявок</w:t>
      </w:r>
      <w:r>
        <w:rPr>
          <w:color w:val="000000"/>
        </w:rPr>
        <w:t>, поступивших на открытый конкурс</w:t>
      </w:r>
      <w:r>
        <w:rPr>
          <w:bCs/>
        </w:rPr>
        <w:t xml:space="preserve"> </w:t>
      </w:r>
      <w:r>
        <w:rPr>
          <w:iCs/>
        </w:rPr>
        <w:t xml:space="preserve">на право заключения </w:t>
      </w:r>
      <w:r>
        <w:rPr/>
        <w:t>муниципального контракта по разработке генерального плана</w:t>
      </w:r>
      <w:r>
        <w:rPr>
          <w:b/>
        </w:rPr>
        <w:t xml:space="preserve"> </w:t>
      </w:r>
      <w:r>
        <w:rPr/>
        <w:t>муниципального образования «Энемское городское поселение» и разработке проекта правил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оценку и сопоставление конкурсных заявок, поступивших на </w:t>
      </w:r>
      <w:r>
        <w:rPr/>
        <w:t xml:space="preserve">открытый </w:t>
      </w:r>
      <w:r>
        <w:rPr>
          <w:spacing w:val="-4"/>
        </w:rPr>
        <w:t xml:space="preserve">конкурс, </w:t>
      </w:r>
      <w:r>
        <w:rPr/>
        <w:t>на право заключения муниципального контракта по разработке генерального плана</w:t>
      </w:r>
      <w:r>
        <w:rPr>
          <w:b/>
        </w:rPr>
        <w:t xml:space="preserve"> </w:t>
      </w:r>
      <w:r>
        <w:rPr/>
        <w:t>муниципального образования «Энемское городское поселение» и разработке проекта правил землепользования и застройки. В результате рассмотрения заявок на соответствие требованиям, установленны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конкурсной документацией на участие в конкурсе допущено 2 (две) конкурсные  заяв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Сведения об участниках размещения заказа по открытому конкурсу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мера заявок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ОО «Архстудио», Адрес регистрации: 385006, г. Майкоп, ул. Ленина, 90-А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Тел./факс 8 (8772) 52-75-12 ;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chstud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ООО «ГРАД - Информ» Адрес регистрации: 644043   г.Омск, ул. Щербанева, 35 </w:t>
            </w:r>
          </w:p>
          <w:p>
            <w:pPr>
              <w:pStyle w:val="Style14"/>
              <w:ind w:right="-54" w:firstLine="30"/>
              <w:jc w:val="both"/>
              <w:rPr/>
            </w:pPr>
            <w:r>
              <w:rPr>
                <w:bCs/>
              </w:rPr>
              <w:t xml:space="preserve">Тел./факс (3812) 47-02-39 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grad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tpgra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Оценка и сопоставление заявок производится по критериям, приведенным в таблице в соответствии с представленными заявками:</w:t>
      </w:r>
    </w:p>
    <w:p>
      <w:pPr>
        <w:pStyle w:val="Normal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Критери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«Архстуди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ОО «ГРАД – Инфор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заяво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яем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 960 733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 848 794, 2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исполнения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 02.12.2009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 31.12.2009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, наличие отзыв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4 конкурсах с 2007 года (в большей степени строительство, реконструкция зда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олненных работ – 21, с 2005 года (в большей степени работа с градостроительной документаци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оценки и сопоставления конкурсных заявок комиссия решила, признать победителем открытого конкурса на право заключения муниципального контракта по разработке генерального плана</w:t>
      </w:r>
      <w:r>
        <w:rPr>
          <w:b/>
        </w:rPr>
        <w:t xml:space="preserve"> </w:t>
      </w:r>
      <w:r>
        <w:rPr/>
        <w:t xml:space="preserve">муниципального образования «Энемское городское поселение» и разработке проекта правил землепользования и застройки </w:t>
      </w:r>
      <w:r>
        <w:rPr>
          <w:iCs/>
        </w:rPr>
        <w:t xml:space="preserve">с </w:t>
      </w:r>
      <w:r>
        <w:rPr/>
        <w:t xml:space="preserve"> присвоением первого порядкового номера </w:t>
      </w:r>
      <w:r>
        <w:rPr>
          <w:bCs/>
        </w:rPr>
        <w:t>ООО «ГРАД-Информ» - заявка №2</w:t>
      </w:r>
      <w:r>
        <w:rPr/>
        <w:t>;</w:t>
      </w:r>
    </w:p>
    <w:p>
      <w:pPr>
        <w:pStyle w:val="Normal"/>
        <w:jc w:val="both"/>
        <w:rPr/>
      </w:pPr>
      <w:r>
        <w:rPr/>
        <w:t xml:space="preserve">ООО «Архстудио» - заявок </w:t>
      </w:r>
      <w:r>
        <w:rPr>
          <w:bCs/>
        </w:rPr>
        <w:t xml:space="preserve">№1 присвоить второй </w:t>
      </w:r>
      <w:r>
        <w:rPr/>
        <w:t>порядков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голосовать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«За» - 5 - «единогласно». «Против» - н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360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комиссии:</w:t>
      </w:r>
    </w:p>
    <w:p>
      <w:pPr>
        <w:pStyle w:val="TextBody"/>
        <w:jc w:val="both"/>
        <w:rPr/>
      </w:pPr>
      <w:r>
        <w:rPr/>
        <w:t>Муниципальному заказчику администрации МО «Энемское городское поселение»  заключить муниципальный контракт на разработку генерального плана</w:t>
      </w:r>
      <w:r>
        <w:rPr>
          <w:b/>
        </w:rPr>
        <w:t xml:space="preserve"> </w:t>
      </w:r>
      <w:r>
        <w:rPr/>
        <w:t>муниципального образования «Энемское городское поселение» и разработку проекта правил землепользования и застройки с победителем конкурса. В случае не заключения муниципального контракта с победителем конкурса заказчик обязан заключить контракт с участником конкурса, заявке на участие в конкурсе которого присвоен второй номер.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1:00Z</dcterms:created>
  <dc:creator>марго</dc:creator>
  <dc:description/>
  <cp:keywords/>
  <dc:language>en-US</dc:language>
  <cp:lastModifiedBy>адм</cp:lastModifiedBy>
  <dcterms:modified xsi:type="dcterms:W3CDTF">2009-06-11T18:11:00Z</dcterms:modified>
  <cp:revision>2</cp:revision>
  <dc:subject/>
  <dc:title>                                                                                                                      Утверждаю:</dc:title>
</cp:coreProperties>
</file>