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на право оказания услуг  по  ремонту действующей артезианской скважины № Р-30  на территории МО «Энемское городское поселение»  в  п. Эн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09.06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июнь-июл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01 тыс.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09.06.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ильян Л.С.</w:t>
      </w:r>
      <w:r>
        <w:rPr>
          <w:rFonts w:cs="Times New Roman" w:ascii="Times New Roman" w:hAnsi="Times New Roman"/>
          <w:sz w:val="24"/>
          <w:szCs w:val="24"/>
        </w:rPr>
        <w:t xml:space="preserve"> – первый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Уважаемые члены комиссии, мы проводим запрос котировочной цены на право оказания услуг  по   ремонту действующей артезианской скважины № Р-30  на территории МО «Энемское городское поселение»  в  п. Э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16"/>
        <w:gridCol w:w="5458"/>
      </w:tblGrid>
      <w:tr>
        <w:trPr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Ремстройсервис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6"/>
        <w:gridCol w:w="2835"/>
        <w:gridCol w:w="1751"/>
        <w:gridCol w:w="1766"/>
      </w:tblGrid>
      <w:tr>
        <w:trPr>
          <w:trHeight w:val="6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ОО «Ремстройсервис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0, 656 тыс.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- ию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о ст.46 ФЗ № 94 от 21.07.06 г. «О размещении заказов на поставки товаров, выполнения работ, оказания услуг для  государственных и муниципальных нужд» приняла  решение продлить срок подачи котировочных заявок еще на 4 (четыре) рабочих дня, с размещением на сайте извещения о продлении срока подачи котировочных заявок. Больше заявок на право оказания вышеуказанных услуг не поступило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  <w:t>Принято решение заключить муниципальный контракт с участником подавшим единственную котировочную заявку ООО «Ремстройсерви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5; «против» - 0; «воздержалось» - 0.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11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2:00Z</dcterms:created>
  <dc:creator>марго</dc:creator>
  <dc:description/>
  <cp:keywords/>
  <dc:language>en-US</dc:language>
  <cp:lastModifiedBy> </cp:lastModifiedBy>
  <cp:lastPrinted>2009-06-09T12:37:00Z</cp:lastPrinted>
  <dcterms:modified xsi:type="dcterms:W3CDTF">2009-06-09T14:30:00Z</dcterms:modified>
  <cp:revision>2</cp:revision>
  <dc:subject/>
  <dc:title>                                                                                                                      Утверждаю:</dc:title>
</cp:coreProperties>
</file>