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на право оказания услуг  по  ремонту действующей артезианской скважины № Р-30  на территории МО «Энемское городское поселение»  в  п. Эн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2.06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июнь-июл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01 тыс.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2.06.200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ян Л.С.</w:t>
      </w:r>
      <w:r>
        <w:rPr>
          <w:rFonts w:cs="Times New Roman" w:ascii="Times New Roman" w:hAnsi="Times New Roman"/>
          <w:sz w:val="24"/>
          <w:szCs w:val="24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Уважаемые члены комиссии, мы проводим запрос котировочной цены на право оказания услуг  по   ремонту действующей артезианской скважины № Р-30  на территории МО «Энемское городское поселение»  в  п. Э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16"/>
        <w:gridCol w:w="5458"/>
      </w:tblGrid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Ремстройсервис»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6"/>
        <w:gridCol w:w="2835"/>
        <w:gridCol w:w="1751"/>
        <w:gridCol w:w="1766"/>
      </w:tblGrid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ОО «Ремстройсервис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0, 656 тыс.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 ию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Ремстройсерв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5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21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5:00Z</dcterms:created>
  <dc:creator>марго</dc:creator>
  <dc:description/>
  <cp:keywords/>
  <dc:language>en-US</dc:language>
  <cp:lastModifiedBy>марго</cp:lastModifiedBy>
  <dcterms:modified xsi:type="dcterms:W3CDTF">2009-06-02T08:27:00Z</dcterms:modified>
  <cp:revision>2</cp:revision>
  <dc:subject/>
  <dc:title>П Р О Т О К О Л</dc:title>
</cp:coreProperties>
</file>